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verlook Communications International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Overlook Communications International Corporation.</w:t>
      </w:r>
    </w:p>
    <w:p>
      <w:pPr>
        <w:pStyle w:val="Text"/>
        <w:rPr/>
      </w:pPr>
      <w:r>
        <w:rPr/>
        <w:t>On June 17, 2003, the Staff of the Missouri Public Service Commission filed a motion asking the Commission to cancel the certificate of service authority and accompany</w:t>
        <w:softHyphen/>
        <w:t>ing tariff of Overlook Communications.  Staff notes that the Commission granted Overlook Communications a certificate of service authority to provide intrastate interexchange services in Case No. TA</w:t>
        <w:noBreakHyphen/>
        <w:t>96</w:t>
        <w:noBreakHyphen/>
        <w:t>101.</w:t>
      </w:r>
    </w:p>
    <w:p>
      <w:pPr>
        <w:pStyle w:val="Text"/>
        <w:rPr/>
      </w:pPr>
      <w:r>
        <w:rPr/>
        <w:t>Staff states that telecommunications companies are required to file a Missouri</w:t>
        <w:noBreakHyphen/>
        <w:t>specific annual report under Sections 392.210 and 392.390.1, RSMo 2000.  Staff indicates that Overlook Communications’ 2002 annual report form was returned by the post office as “undeliverable.”  Staff notes that the Missouri Secretary of State’s website shows that Overlook Communications was administratively dissolved on September 4, 2002, for failure to file an annual report.  Staff asserts that Overlook Communications has violated the terms of its certificate by its failure to keep the Commission informed of its current address and by its failure to file its annual report.  Staff also notes that the company owes no assessment fees.</w:t>
      </w:r>
    </w:p>
    <w:p>
      <w:pPr>
        <w:pStyle w:val="Text"/>
        <w:rPr/>
      </w:pPr>
      <w:r>
        <w:rPr/>
        <w:t>On July 31, 2003, Staff filed a response to an Order Directing Filing.  In its response, Staff indicates that it served a copy of its response by certified mail to the last known address of Overlook Communications as listed on the Missouri Secretary of State’s website.  That address is:  2839 Paces Ferry Rd. Ste. 500, Atlanta, GA 30339.  Staff also served the response on the company’s registered agent as listed in its last filed Annual Registration Report with the Secretary of State.  Staff had previously served the Commis</w:t>
        <w:softHyphen/>
        <w:t>sion’s annual report form on Overlook Communications’ last known address in the Missouri Public Service Commission’s Electronic Filing and Information System: 1325 North Meadow Pkwy, Ste. 110, Roswell, GA 30096.  No response from the company has been received.</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In addition, Overlook Communications has failed to keep the Commission informed of its current address and telephone number.  Finally, under Section 392.410, RSMo Supp. 2002, the Commission has the authority to cancel a telecommunications corporation’s certificate.</w:t>
      </w:r>
    </w:p>
    <w:p>
      <w:pPr>
        <w:pStyle w:val="Text"/>
        <w:rPr/>
      </w:pPr>
      <w:r>
        <w:rPr/>
        <w:t>The Commission finds that the certificate of service authority granted to Overlook Communications,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Overlook Communications in Case No. TA</w:t>
        <w:noBreakHyphen/>
        <w:t>96-101 is canceled.</w:t>
      </w:r>
    </w:p>
    <w:p>
      <w:pPr>
        <w:pStyle w:val="OrderedParagraphs"/>
        <w:numPr>
          <w:ilvl w:val="0"/>
          <w:numId w:val="2"/>
        </w:numPr>
        <w:rPr>
          <w:rFonts w:cs="Arial"/>
        </w:rPr>
      </w:pPr>
      <w:r>
        <w:rPr>
          <w:rFonts w:cs="Arial"/>
        </w:rPr>
        <w:t>That the accompanying tariff filed by Overlook Communications is canceled.</w:t>
      </w:r>
    </w:p>
    <w:p>
      <w:pPr>
        <w:pStyle w:val="OrderedParagraphs"/>
        <w:numPr>
          <w:ilvl w:val="0"/>
          <w:numId w:val="2"/>
        </w:numPr>
        <w:rPr>
          <w:rFonts w:cs="Arial"/>
        </w:rPr>
      </w:pPr>
      <w:r>
        <w:rPr>
          <w:rFonts w:cs="Arial"/>
        </w:rPr>
        <w:t>That this order shall become effective on October 3, 2003.</w:t>
      </w:r>
    </w:p>
    <w:p>
      <w:pPr>
        <w:pStyle w:val="OrderedParagraphs"/>
        <w:keepNext w:val="true"/>
        <w:numPr>
          <w:ilvl w:val="0"/>
          <w:numId w:val="2"/>
        </w:numPr>
        <w:rPr/>
      </w:pPr>
      <w:r>
        <w:rPr/>
        <w:t>That this case may be closed on Octo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16:00Z</dcterms:created>
  <dc:creator>dippen</dc:creator>
  <dc:description/>
  <dc:language>en-US</dc:language>
  <cp:lastModifiedBy>popej</cp:lastModifiedBy>
  <cp:lastPrinted>2003-09-19T11:20:00Z</cp:lastPrinted>
  <dcterms:modified xsi:type="dcterms:W3CDTF">2003-09-23T13:24:00Z</dcterms:modified>
  <cp:revision>6</cp:revision>
  <dc:subject>Overlook Communications international Corporation</dc:subject>
  <dc:title>9/23/03 cancels IXC certif. and tariff (staff motion)</dc:title>
</cp:coreProperties>
</file>