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TD-2005-0085</w:t>
      </w:r>
    </w:p>
    <w:p>
      <w:pPr>
        <w:pStyle w:val="Normal"/>
        <w:tabs>
          <w:tab w:val="clear" w:pos="720"/>
          <w:tab w:val="left" w:pos="0" w:leader="none"/>
        </w:tabs>
        <w:ind w:left="-1080" w:hanging="0"/>
        <w:rPr>
          <w:sz w:val="24"/>
        </w:rPr>
      </w:pPr>
      <w:r>
        <w:rPr>
          <w:sz w:val="24"/>
        </w:rPr>
        <w:tab/>
        <w:t>GoBeam Services, Inc.</w:t>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Voight 10/12/04</w:t>
        <w:tab/>
        <w:tab/>
        <w:tab/>
        <w:t>/s/ William K. Haas 10/15/04</w:t>
      </w:r>
    </w:p>
    <w:p>
      <w:pPr>
        <w:pStyle w:val="Normal"/>
        <w:tabs>
          <w:tab w:val="clear" w:pos="720"/>
          <w:tab w:val="left" w:pos="0" w:leader="none"/>
        </w:tabs>
        <w:ind w:left="-1080" w:hanging="0"/>
        <w:rPr>
          <w:sz w:val="24"/>
        </w:rPr>
      </w:pP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s of Service Authority and Accompanying</w:t>
        <w:br/>
        <w:tab/>
        <w:t>Tariff</w:t>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12, 200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October 1, 2004, Covad Communications Company, on behalf of its indirect subsidiary GoBeam Services, Inc. (GoBeam), filed a pleading entitled Statement of Surrender of Certificates of Service Authority and Tariff.  GoBeam, a competitive telecommunications company, was granted a certificate of service authority to provide interexchange and non-switched local exchange telecommunications service on June 22, 2001 in Case No. TA-2001-506.  GoBeam also received a certificate to provide basic local telecommunications service in Case No. TA-2001-507 on June 7, 2001.  GoBeam never filed a basic local exchange tariff.  According to the pleading, GoBeam is an inactive entity that did not provide any regulated telecommunications services to any customers at any time in the State of Missouri; therefore, cancellation of its certificate will not be detrimental to the public interes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The Staff has no objection to the request for cancellation and recommends that the Commission issue an order to cancel GoBeam’s certificates of service authority and accompanying tariff, P.S.C. MO No. 2.  The Staff is unaware of any other filing which affects or which would be affected by this proposal.</w:t>
      </w:r>
    </w:p>
    <w:p>
      <w:pPr>
        <w:pStyle w:val="Normal"/>
        <w:tabs>
          <w:tab w:val="clear" w:pos="720"/>
          <w:tab w:val="left" w:pos="0" w:leader="none"/>
        </w:tabs>
        <w:ind w:left="-1080" w:hanging="0"/>
        <w:rPr>
          <w:sz w:val="24"/>
        </w:rPr>
      </w:pPr>
      <w:r>
        <w:rPr>
          <w:sz w:val="24"/>
        </w:rPr>
      </w:r>
    </w:p>
    <w:p>
      <w:pPr>
        <w:pStyle w:val="Normal"/>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r>
        <w:rPr>
          <w:color w:val="FF0000"/>
          <w:sz w:val="16"/>
        </w:rPr>
      </w:r>
    </w:p>
    <w:p>
      <w:pPr>
        <w:pStyle w:val="Normal"/>
        <w:autoSpaceDE w:val="false"/>
        <w:ind w:left="-1080" w:hanging="0"/>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1946758288"/>
      <w:bookmarkStart w:id="1" w:name="__Fieldmark__0_1946758288"/>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946758288"/>
      <w:bookmarkStart w:id="3" w:name="__Fieldmark__1_1946758288"/>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20:39:00Z</dcterms:created>
  <dc:creator>kohlys</dc:creator>
  <dc:description/>
  <dc:language>en-US</dc:language>
  <cp:lastModifiedBy>beltl1</cp:lastModifiedBy>
  <cp:lastPrinted>2004-09-30T15:31:00Z</cp:lastPrinted>
  <dcterms:modified xsi:type="dcterms:W3CDTF">2004-10-15T19:04:00Z</dcterms:modified>
  <cp:revision>3</cp:revision>
  <dc:subject/>
  <dc:title>M E M O R A N D U M</dc:title>
</cp:coreProperties>
</file>