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 the Matter of the Cancellation of the Certificate of Service Authority and Accompanying Tariff of SBA Broadband Services, In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ase No. TD-2005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Case Number; then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 xml:space="preserve">motion to open case and cancel </w: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 xml:space="preserve">certificate of service authority 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Staff) and for its Motion to Open Case and Cancel Certificate of Service Authority respectfully states as follow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December 6, 2001, the Missouri Public Service Commission granted a certificate of service authority for interexchange and local exchange telecommunications services (Order) to SBA Broadband Services, Inc., (SBA) in Case No. TA-2001-0483. A search of the EFIS database shows that SBA never filed a tariff in this case.    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SBA reported zero revenue on its FY-2005 Statement of Revenue. In said statement, SBA also indicated that it no longer wished to retain its operating certificate. A copy of the completed statement of revenue is marked “Appendix A,” attached hereto and made a part hereof.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Staff has made an investigation and it has been determined that SBA owes no assessments or annual reports. No other matters are pending in front of the Commission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>The Commission has the authority to cancel a telecommunications company certificate pursuant to Section 392.410.5, RSMo 2000, which provides:</w:t>
      </w:r>
    </w:p>
    <w:p>
      <w:pPr>
        <w:pStyle w:val="TextBodyIndent"/>
        <w:ind w:left="720" w:hanging="0"/>
        <w:rPr/>
      </w:pPr>
      <w:r>
        <w:rPr/>
        <w:t>Any certificate of service authority may be altered or modified by the commission after notice and hearing, upon its own motion or upon application of the person or company affected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However, the Commission need not hold a hearing, if, after proper notice and opportunity to intervene, no party requests such a hearing. </w:t>
      </w:r>
      <w:r>
        <w:rPr>
          <w:i/>
          <w:iCs/>
          <w:lang w:val="fr-FR"/>
        </w:rPr>
        <w:t xml:space="preserve">State ex rel. </w:t>
      </w:r>
      <w:r>
        <w:rPr>
          <w:i/>
          <w:iCs/>
        </w:rPr>
        <w:t>Rex Deffenderfer Enterprises, Inc. v. Public Service Commission,</w:t>
      </w:r>
      <w:r>
        <w:rPr/>
        <w:t xml:space="preserve"> 776 S.W.2d 494 (Mo. App. 1989).</w:t>
      </w:r>
    </w:p>
    <w:p>
      <w:pPr>
        <w:pStyle w:val="TextBodyIndent"/>
        <w:spacing w:lineRule="auto" w:line="480"/>
        <w:rPr/>
      </w:pPr>
      <w:r>
        <w:rPr/>
        <w:tab/>
        <w:t xml:space="preserve">WHEREFORE, the Staff recommends the Commission issue an order canceling the certificate of service authority of SBA. 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Mary E. Weston                        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y E. West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istant General Counsel</w:t>
        <w:tab/>
        <w:tab/>
        <w:tab/>
        <w:tab/>
        <w:t>Missouri Bar No. 5466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6726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y.weston@psc.mo.gov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>I hereby certify that copies of the foregoing have been mailed or electronically mailed to all parties of record as shown on the attached service list this 6</w:t>
      </w:r>
      <w:r>
        <w:rPr>
          <w:vertAlign w:val="superscript"/>
        </w:rPr>
        <w:t>th</w:t>
      </w:r>
      <w:r>
        <w:rPr/>
        <w:t xml:space="preserve"> day of January 2005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Mary E. Weston                                         </w:t>
      </w:r>
    </w:p>
    <w:p>
      <w:pPr>
        <w:pStyle w:val="Normal"/>
        <w:keepNext w:val="true"/>
        <w:keepLines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right="15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ice of the Public Counsel</w:t>
            </w:r>
          </w:p>
          <w:p>
            <w:pPr>
              <w:pStyle w:val="Normal"/>
              <w:ind w:left="360" w:right="15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.O. Box 7800</w:t>
            </w:r>
          </w:p>
          <w:p>
            <w:pPr>
              <w:pStyle w:val="Normal"/>
              <w:ind w:left="360" w:right="15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Jefferson City, MO  65102 </w:t>
            </w:r>
          </w:p>
          <w:p>
            <w:pPr>
              <w:pStyle w:val="Normal"/>
              <w:ind w:left="360" w:righ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BA Broadband Services, Inc.</w:t>
            </w:r>
          </w:p>
          <w:p>
            <w:pPr>
              <w:pStyle w:val="Normal"/>
              <w:ind w:left="360" w:righ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00 Broken Sound Parkway NW</w:t>
            </w:r>
          </w:p>
          <w:p>
            <w:pPr>
              <w:pStyle w:val="Normal"/>
              <w:ind w:left="360" w:right="144" w:hanging="0"/>
              <w:rPr>
                <w:szCs w:val="24"/>
              </w:rPr>
            </w:pPr>
            <w:r>
              <w:rPr>
                <w:b/>
                <w:szCs w:val="24"/>
              </w:rPr>
              <w:t>Boca Raton, FL 33487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3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23:00Z</dcterms:created>
  <dc:creator>Darla Fischer</dc:creator>
  <dc:description/>
  <dc:language>en-US</dc:language>
  <cp:lastModifiedBy>beltl1</cp:lastModifiedBy>
  <cp:lastPrinted>2005-01-05T15:39:00Z</cp:lastPrinted>
  <dcterms:modified xsi:type="dcterms:W3CDTF">2005-01-06T17:03:00Z</dcterms:modified>
  <cp:revision>4</cp:revision>
  <dc:subject/>
  <dc:title>Before the Missouri Public Service Commission</dc:title>
</cp:coreProperties>
</file>