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atter of Missouri-American Water</w:t>
        <w:tab/>
        <w:tab/>
        <w:t>)</w:t>
      </w:r>
    </w:p>
    <w:p>
      <w:pPr>
        <w:pStyle w:val="Normal"/>
        <w:jc w:val="both"/>
        <w:rPr/>
      </w:pPr>
      <w:r>
        <w:rPr/>
        <w:t>Company for Authority to File Tariffs Reflecting</w:t>
        <w:tab/>
        <w:t>)</w:t>
        <w:tab/>
        <w:t xml:space="preserve">Case No.: </w:t>
        <w:tab/>
        <w:t>WR-2003-0500</w:t>
      </w:r>
    </w:p>
    <w:p>
      <w:pPr>
        <w:pStyle w:val="Normal"/>
        <w:jc w:val="both"/>
        <w:rPr/>
      </w:pPr>
      <w:r>
        <w:rPr/>
        <w:t>Increased Rates for Water and Sewer Service</w:t>
        <w:tab/>
        <w:t>)</w:t>
        <w:tab/>
        <w:t>Tariff No.:</w:t>
        <w:tab/>
        <w:t>YW-2003-2012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ab/>
        <w:tab/>
        <w:t xml:space="preserve">YW-2003-2013, </w:t>
      </w:r>
    </w:p>
    <w:p>
      <w:pPr>
        <w:pStyle w:val="Normal"/>
        <w:ind w:left="4320" w:firstLine="720"/>
        <w:jc w:val="both"/>
        <w:rPr/>
      </w:pPr>
      <w:r>
        <w:rPr/>
        <w:t>)</w:t>
        <w:tab/>
        <w:tab/>
        <w:tab/>
        <w:t>YW-2003-2014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ab/>
        <w:tab/>
        <w:t>and YW-2003-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 OF POSITION OF CITY OF WARRENSBUR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TEST YEAR AND TRUE-UP RECOMMEND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Intervenor City of Warrensburg does not object to the test year recommendation of the twelve months ending December 31, 2002 nor to the proposed true-up through November 30, 2003, provided the conditions established by the Commission are fully met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URTIS, OETTING, HEIN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ARRETT &amp; O’KEEFE, 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layton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314) 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314)  725-8789 (Fa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s for City of Warrensb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MAI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true and correct copy of the foregoing was e-mailed, faxed or mailed this 25th day of June, 2003, by placing same in the U.S. Mail postage prepaid to: Dean L. Cooper/W.R. England, III, Brydon, Swearengen &amp; England, P.C., 312 E. Capitol Avenue, P. O. Box 456, Jefferson City, Missouri 65102; Office of the Public Counsel, P. O. Box 7800, Jefferson City, Missouri 65102 and General Counsel, Missouri Public Service Commission, P. O. Box 360, Jefferson City, Missouri 65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land B. Curti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20:00Z</dcterms:created>
  <dc:creator>Teresa</dc:creator>
  <dc:description/>
  <dc:language>en-US</dc:language>
  <cp:lastModifiedBy>karin bergmann</cp:lastModifiedBy>
  <cp:lastPrinted>2003-06-25T13:18:00Z</cp:lastPrinted>
  <dcterms:modified xsi:type="dcterms:W3CDTF">2003-06-25T18:28:00Z</dcterms:modified>
  <cp:revision>4</cp:revision>
  <dc:subject/>
  <dc:title>BEFORE THE PUBLICE SERVICE COMMISSION</dc:title>
</cp:coreProperties>
</file>