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an</w:t>
        <w:tab/>
        <w:t>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an</w:t>
        <w:tab/>
        <w:t>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kerson</w:t>
        <w:tab/>
        <w:t>Craig &amp; Jean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</w:t>
        <w:tab/>
        <w:t>Be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</w:t>
        <w:tab/>
        <w:t>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</w:t>
        <w:tab/>
        <w:t>E.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</w:t>
        <w:tab/>
        <w:t>R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se</w:t>
        <w:tab/>
        <w:t>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son</w:t>
        <w:tab/>
        <w:t>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ws</w:t>
        <w:tab/>
        <w:t>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rews</w:t>
        <w:tab/>
        <w:t>There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wick </w:t>
        <w:tab/>
        <w:t>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er</w:t>
        <w:tab/>
        <w:t>D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er</w:t>
        <w:tab/>
        <w:t>Le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ker</w:t>
        <w:tab/>
        <w:t>Ci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sner</w:t>
        <w:tab/>
        <w:t>Br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</w:t>
        <w:tab/>
        <w:t>Vic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kett</w:t>
        <w:tab/>
        <w:t>F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rkett</w:t>
        <w:tab/>
        <w:t>Meli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ner</w:t>
        <w:tab/>
        <w:t>Ch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gner</w:t>
        <w:tab/>
        <w:t>Ke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</w:t>
        <w:tab/>
        <w:t>Timothy D. (S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h</w:t>
        <w:tab/>
        <w:t>Che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cher</w:t>
        <w:tab/>
        <w:t>Barb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cher</w:t>
        <w:tab/>
        <w:t>L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nner Martinez</w:t>
        <w:tab/>
        <w:t>Lo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wer </w:t>
        <w:tab/>
        <w:t>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wster</w:t>
        <w:tab/>
        <w:t>Bec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wster</w:t>
        <w:tab/>
        <w:t>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er</w:t>
        <w:tab/>
        <w:t>A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er</w:t>
        <w:tab/>
        <w:t>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on</w:t>
        <w:tab/>
        <w:t>Antoni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ton</w:t>
        <w:tab/>
        <w:t>To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drick</w:t>
        <w:tab/>
        <w:t>Les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drick</w:t>
        <w:tab/>
        <w:t>T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baker</w:t>
        <w:tab/>
        <w:t>Darr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no</w:t>
        <w:tab/>
        <w:t>Barb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no</w:t>
        <w:tab/>
        <w:t>Domi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no</w:t>
        <w:tab/>
        <w:t>J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uno</w:t>
        <w:tab/>
        <w:t>P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nker</w:t>
        <w:tab/>
        <w:t>Dolo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penter</w:t>
        <w:tab/>
        <w:t>St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or</w:t>
        <w:tab/>
        <w:t>G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chowski</w:t>
        <w:tab/>
        <w:t>A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chowski</w:t>
        <w:tab/>
        <w:t>St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ne</w:t>
        <w:tab/>
        <w:t>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</w:t>
        <w:tab/>
        <w:t>Bro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</w:t>
        <w:tab/>
        <w:t>Kend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per</w:t>
        <w:tab/>
        <w:t>R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tter</w:t>
        <w:tab/>
        <w:t>Tho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btree</w:t>
        <w:tab/>
        <w:t>Bec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btree</w:t>
        <w:tab/>
        <w:t>Che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btree</w:t>
        <w:tab/>
        <w:t>G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btree</w:t>
        <w:tab/>
        <w:t>Lo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btree</w:t>
        <w:tab/>
        <w:t>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btree</w:t>
        <w:tab/>
        <w:t>N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btree</w:t>
        <w:tab/>
        <w:t xml:space="preserve">Ter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ig</w:t>
        <w:tab/>
        <w:t>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ig</w:t>
        <w:tab/>
        <w:t>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ss</w:t>
        <w:tab/>
        <w:t>Ch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ss</w:t>
        <w:tab/>
        <w:t>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e</w:t>
        <w:tab/>
        <w:t>Kimb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e</w:t>
        <w:tab/>
        <w:t>Ky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tcher</w:t>
        <w:tab/>
        <w:t>Ly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tcher</w:t>
        <w:tab/>
        <w:t>Prisci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mmings</w:t>
        <w:tab/>
        <w:t>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ton</w:t>
        <w:tab/>
        <w:t>Debb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lton</w:t>
        <w:tab/>
        <w:t>D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erty</w:t>
        <w:tab/>
        <w:t>Ever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erty</w:t>
        <w:tab/>
        <w:t>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gherty</w:t>
        <w:tab/>
        <w:t>N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n</w:t>
        <w:tab/>
        <w:t>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il</w:t>
        <w:tab/>
        <w:t>A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il</w:t>
        <w:tab/>
        <w:t>Ro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bben</w:t>
        <w:tab/>
        <w:t>Dani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bben</w:t>
        <w:tab/>
        <w:t xml:space="preserve">Don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llon</w:t>
        <w:tab/>
        <w:t xml:space="preserve">Fr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to</w:t>
        <w:tab/>
        <w:t>Jenni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to</w:t>
        <w:tab/>
        <w:t>Jose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</w:t>
        <w:tab/>
        <w:t>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</w:t>
        <w:tab/>
        <w:t>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nick</w:t>
        <w:tab/>
        <w:t>R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nick</w:t>
        <w:tab/>
        <w:t>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nick</w:t>
        <w:tab/>
        <w:t>Z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sler</w:t>
        <w:tab/>
        <w:t xml:space="preserve">Rich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sler</w:t>
        <w:tab/>
        <w:t>S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gin</w:t>
        <w:tab/>
        <w:t>Peer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ot</w:t>
        <w:tab/>
        <w:t>Bennet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ot</w:t>
        <w:tab/>
        <w:t>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ickson</w:t>
        <w:tab/>
        <w:t>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hleman</w:t>
        <w:tab/>
        <w:t>An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hleman</w:t>
        <w:tab/>
        <w:t>Patric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hleman</w:t>
        <w:tab/>
        <w:t>T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hleman</w:t>
        <w:tab/>
        <w:t>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hart</w:t>
        <w:tab/>
        <w:t>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hart</w:t>
        <w:tab/>
        <w:t>St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ren</w:t>
        <w:tab/>
        <w:t>D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ren</w:t>
        <w:tab/>
        <w:t>Pe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ino</w:t>
        <w:tab/>
        <w:t>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wcett</w:t>
        <w:tab/>
        <w:t>Du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ge</w:t>
        <w:tab/>
        <w:t>Chr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us</w:t>
        <w:tab/>
        <w:t>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yd</w:t>
        <w:tab/>
        <w:t>K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tain</w:t>
        <w:tab/>
        <w:t>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kes</w:t>
        <w:tab/>
        <w:t>Suzan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s</w:t>
        <w:tab/>
        <w:t>D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lespie</w:t>
        <w:tab/>
        <w:t>R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rdano</w:t>
        <w:tab/>
        <w:t>Felic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ordano</w:t>
        <w:tab/>
        <w:t>Ph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</w:t>
        <w:tab/>
        <w:t>Di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ss</w:t>
        <w:tab/>
        <w:t>G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dowski</w:t>
        <w:tab/>
        <w:t>Kath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win</w:t>
        <w:tab/>
        <w:t>J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sham</w:t>
        <w:tab/>
        <w:t>Gabr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es</w:t>
        <w:tab/>
        <w:t>Cather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mes</w:t>
        <w:tab/>
        <w:t>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</w:t>
        <w:tab/>
        <w:t>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son</w:t>
        <w:tab/>
        <w:t>Al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son</w:t>
        <w:tab/>
        <w:t>Kris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le</w:t>
        <w:tab/>
        <w:t>He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le</w:t>
        <w:tab/>
        <w:t>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</w:t>
        <w:tab/>
        <w:t>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ris</w:t>
        <w:tab/>
        <w:t>Lo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elrigg</w:t>
        <w:tab/>
        <w:t>B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elrigg</w:t>
        <w:tab/>
        <w:t>T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chelbech</w:t>
        <w:tab/>
        <w:t>Shei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ichelbech</w:t>
        <w:tab/>
        <w:t>T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ry</w:t>
        <w:tab/>
        <w:t>And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ry</w:t>
        <w:tab/>
        <w:t>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stand</w:t>
        <w:tab/>
        <w:t>Nao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ey</w:t>
        <w:tab/>
        <w:t>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ey</w:t>
        <w:tab/>
        <w:t>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</w:t>
        <w:tab/>
        <w:t>Chis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</w:t>
        <w:tab/>
        <w:t>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bbs</w:t>
        <w:tab/>
        <w:t>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over</w:t>
        <w:tab/>
        <w:t xml:space="preserve">Don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nbeck</w:t>
        <w:tab/>
        <w:t>Rach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</w:t>
        <w:tab/>
        <w:t>Br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</w:t>
        <w:tab/>
        <w:t>Br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</w:t>
        <w:tab/>
        <w:t>Gr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</w:t>
        <w:tab/>
        <w:t>Maril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t</w:t>
        <w:tab/>
        <w:t>R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mert</w:t>
        <w:tab/>
        <w:t>Ph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</w:t>
        <w:tab/>
        <w:t>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</w:t>
        <w:tab/>
        <w:t>Ch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obs</w:t>
        <w:tab/>
        <w:t>Ro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obs</w:t>
        <w:tab/>
        <w:t>Twi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ssens</w:t>
        <w:tab/>
        <w:t>Al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ssens</w:t>
        <w:tab/>
        <w:t>Day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uary</w:t>
        <w:tab/>
        <w:t>Del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uary</w:t>
        <w:tab/>
        <w:t>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mrath</w:t>
        <w:tab/>
        <w:t>T&amp;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ncel</w:t>
        <w:tab/>
        <w:t>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y</w:t>
        <w:tab/>
        <w:t>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dd</w:t>
        <w:tab/>
        <w:t>Con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dd</w:t>
        <w:tab/>
        <w:t>F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ng</w:t>
        <w:tab/>
        <w:t>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rby</w:t>
        <w:tab/>
        <w:t>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rby</w:t>
        <w:tab/>
        <w:t>T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aus</w:t>
        <w:tab/>
        <w:t>R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ch</w:t>
        <w:tab/>
        <w:t>La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ch</w:t>
        <w:tab/>
        <w:t>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das</w:t>
        <w:tab/>
        <w:t>Jacque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</w:t>
        <w:tab/>
        <w:t>Jeffr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ke</w:t>
        <w:tab/>
        <w:t>Trish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e</w:t>
        <w:tab/>
        <w:t>Don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e</w:t>
        <w:tab/>
        <w:t>Joy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</w:t>
        <w:tab/>
        <w:t>Di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</w:t>
        <w:tab/>
        <w:t>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ley</w:t>
        <w:tab/>
        <w:t>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son</w:t>
        <w:tab/>
        <w:t>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son</w:t>
        <w:tab/>
        <w:t>So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field</w:t>
        <w:tab/>
        <w:t>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hman</w:t>
        <w:tab/>
        <w:t>Sher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loyd</w:t>
        <w:tab/>
        <w:t>Doro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e</w:t>
        <w:tab/>
        <w:t>Ker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</w:t>
        <w:tab/>
        <w:t>Lau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y</w:t>
        <w:tab/>
        <w:t>Jen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yd</w:t>
        <w:tab/>
        <w:t>Doro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eker</w:t>
        <w:tab/>
        <w:t>Elai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eker</w:t>
        <w:tab/>
        <w:t>Shann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nn</w:t>
        <w:tab/>
        <w:t>Ly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fredi</w:t>
        <w:tab/>
        <w:t>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fredi</w:t>
        <w:tab/>
        <w:t xml:space="preserve">Sus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ing</w:t>
        <w:tab/>
        <w:t>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ing</w:t>
        <w:tab/>
        <w:t>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r</w:t>
        <w:tab/>
        <w:t>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</w:t>
        <w:tab/>
        <w:t>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</w:t>
        <w:tab/>
        <w:t>Ci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</w:t>
        <w:tab/>
        <w:t>G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tin </w:t>
        <w:tab/>
        <w:t>Nor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tin </w:t>
        <w:tab/>
        <w:t>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tinez</w:t>
        <w:tab/>
        <w:t xml:space="preserve">Lo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er</w:t>
        <w:tab/>
        <w:t xml:space="preserve">Cind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er</w:t>
        <w:tab/>
        <w:t>Ke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ord</w:t>
        <w:tab/>
        <w:t>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ready</w:t>
        <w:tab/>
        <w:t>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ready</w:t>
        <w:tab/>
        <w:t>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ullough</w:t>
        <w:tab/>
        <w:t>Ramo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Cullough</w:t>
        <w:tab/>
        <w:t>T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aniel</w:t>
        <w:tab/>
        <w:t>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ald</w:t>
        <w:tab/>
        <w:t>Jul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Donell</w:t>
        <w:tab/>
        <w:t>Lew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Elhiney</w:t>
        <w:tab/>
        <w:t>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Intosh</w:t>
        <w:tab/>
        <w:t>San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eely</w:t>
        <w:tab/>
        <w:t>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iel</w:t>
        <w:tab/>
        <w:t>Cra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iel</w:t>
        <w:tab/>
        <w:t>Mich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uner</w:t>
        <w:tab/>
        <w:t>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yer</w:t>
        <w:tab/>
        <w:t>Lac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ton</w:t>
        <w:tab/>
        <w:t>Nanet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ard</w:t>
        <w:tab/>
        <w:t>Do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</w:t>
        <w:tab/>
        <w:t>C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</w:t>
        <w:tab/>
        <w:t>Con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</w:t>
        <w:tab/>
        <w:t>Ger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</w:t>
        <w:tab/>
        <w:t>K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er</w:t>
        <w:tab/>
        <w:t>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s</w:t>
        <w:tab/>
        <w:t>Je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ck</w:t>
        <w:tab/>
        <w:t>Glad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hn</w:t>
        <w:tab/>
        <w:t>D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hn</w:t>
        <w:tab/>
        <w:t>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gan</w:t>
        <w:tab/>
        <w:t>St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ison</w:t>
        <w:tab/>
        <w:t>Carr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roto</w:t>
        <w:tab/>
        <w:t>Shir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en</w:t>
        <w:tab/>
        <w:t>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en</w:t>
        <w:tab/>
        <w:t>Sher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ler</w:t>
        <w:tab/>
        <w:t>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ry</w:t>
        <w:tab/>
        <w:t xml:space="preserve">De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ry</w:t>
        <w:tab/>
        <w:t>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nan</w:t>
        <w:tab/>
        <w:t>D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nan</w:t>
        <w:tab/>
        <w:t>Ju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onan</w:t>
        <w:tab/>
        <w:t>N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gent</w:t>
        <w:tab/>
        <w:t>Ila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Larte</w:t>
        <w:tab/>
        <w:t>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Larte</w:t>
        <w:tab/>
        <w:t>D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nel</w:t>
        <w:tab/>
        <w:t>P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dis</w:t>
        <w:tab/>
        <w:t>B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dis</w:t>
        <w:tab/>
        <w:t>D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ne</w:t>
        <w:tab/>
        <w:t>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ne</w:t>
        <w:tab/>
        <w:t>Peg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rson</w:t>
        <w:tab/>
        <w:t>B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</w:t>
        <w:tab/>
        <w:t>Gle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s</w:t>
        <w:tab/>
        <w:t>Pama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allet</w:t>
        <w:tab/>
        <w:t>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allet</w:t>
        <w:tab/>
        <w:t>Rho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itt</w:t>
        <w:tab/>
        <w:t>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itt</w:t>
        <w:tab/>
        <w:t>Lou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itt</w:t>
        <w:tab/>
        <w:t>O.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itt</w:t>
        <w:tab/>
        <w:t>Ru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uitt</w:t>
        <w:tab/>
        <w:t>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vis</w:t>
        <w:tab/>
        <w:t>Je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nes</w:t>
        <w:tab/>
        <w:t>Rola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ey</w:t>
        <w:tab/>
        <w:t>T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irez</w:t>
        <w:tab/>
        <w:t>J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irez</w:t>
        <w:tab/>
        <w:t>K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</w:t>
        <w:tab/>
        <w:t>Debb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d</w:t>
        <w:tab/>
        <w:t>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holdt</w:t>
        <w:tab/>
        <w:t>Br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holdt</w:t>
        <w:tab/>
        <w:t>Ro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hoades</w:t>
        <w:tab/>
        <w:t>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ckert</w:t>
        <w:tab/>
        <w:t>Shau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li</w:t>
        <w:tab/>
        <w:t>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li</w:t>
        <w:tab/>
        <w:t>Sh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en</w:t>
        <w:tab/>
        <w:t>Ellis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s</w:t>
        <w:tab/>
        <w:t>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fer</w:t>
        <w:tab/>
        <w:t>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ppington</w:t>
        <w:tab/>
        <w:t>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ppington</w:t>
        <w:tab/>
        <w:t>Sc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mitt</w:t>
        <w:tab/>
        <w:t>Angelik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rivner</w:t>
        <w:tab/>
        <w:t>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vener</w:t>
        <w:tab/>
        <w:t>D. 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vener</w:t>
        <w:tab/>
        <w:t>Jenni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ton</w:t>
        <w:tab/>
        <w:t>Harri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xton</w:t>
        <w:tab/>
        <w:t>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llenberger</w:t>
        <w:tab/>
        <w:t>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</w:t>
        <w:tab/>
        <w:t>Beth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</w:t>
        <w:tab/>
        <w:t>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ey</w:t>
        <w:tab/>
        <w:t>L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ler</w:t>
        <w:tab/>
        <w:t xml:space="preserve">Fr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ler</w:t>
        <w:tab/>
        <w:t>Su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mons</w:t>
        <w:tab/>
        <w:t>Isab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mons</w:t>
        <w:tab/>
        <w:t>Je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comb</w:t>
        <w:tab/>
        <w:t>J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</w:t>
        <w:tab/>
        <w:t>J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</w:t>
        <w:tab/>
        <w:t>Le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ith</w:t>
        <w:tab/>
        <w:t>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rry</w:t>
        <w:tab/>
        <w:t xml:space="preserve">Jerr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ley</w:t>
        <w:tab/>
        <w:t>Tr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ley</w:t>
        <w:tab/>
        <w:t>Har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ley</w:t>
        <w:tab/>
        <w:t>Lor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k</w:t>
        <w:tab/>
        <w:t>Frankl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henson</w:t>
        <w:tab/>
        <w:t>Nata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vens</w:t>
        <w:tab/>
        <w:t>G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l</w:t>
        <w:tab/>
        <w:t>Debor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ll</w:t>
        <w:tab/>
        <w:t>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rs</w:t>
        <w:tab/>
        <w:t>Kev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an Fountain</w:t>
        <w:tab/>
        <w:t>Su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lley</w:t>
        <w:tab/>
        <w:t>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ner</w:t>
        <w:tab/>
        <w:t>Bre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ner</w:t>
        <w:tab/>
        <w:t>V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</w:t>
        <w:tab/>
        <w:t>Kath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son</w:t>
        <w:tab/>
        <w:t>B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son</w:t>
        <w:tab/>
        <w:t>De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son</w:t>
        <w:tab/>
        <w:t>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lkeld</w:t>
        <w:tab/>
        <w:t>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lin</w:t>
        <w:tab/>
        <w:t>Deb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lin</w:t>
        <w:tab/>
        <w:t>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res</w:t>
        <w:tab/>
        <w:t>Rach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i</w:t>
        <w:tab/>
        <w:t>Bonn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i</w:t>
        <w:tab/>
        <w:t>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aleat</w:t>
        <w:tab/>
        <w:t>Ange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t</w:t>
        <w:tab/>
        <w:t>Es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xell</w:t>
        <w:tab/>
        <w:t>J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xell</w:t>
        <w:tab/>
        <w:t>Shey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ssell</w:t>
        <w:tab/>
        <w:t>J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nicliff</w:t>
        <w:tab/>
        <w:t>Micha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nicliff</w:t>
        <w:tab/>
        <w:t>R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ll</w:t>
        <w:tab/>
        <w:t>Doro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ll</w:t>
        <w:tab/>
        <w:t>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ipseed</w:t>
        <w:tab/>
        <w:t>Phyl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os</w:t>
        <w:tab/>
        <w:t>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diver</w:t>
        <w:tab/>
        <w:t>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ghn</w:t>
        <w:tab/>
        <w:t>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cent</w:t>
        <w:tab/>
        <w:t>Debb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cent</w:t>
        <w:tab/>
        <w:t>Step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es</w:t>
        <w:tab/>
        <w:t>S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kins</w:t>
        <w:tab/>
        <w:t>Je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b</w:t>
        <w:tab/>
        <w:t>Chery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ster</w:t>
        <w:tab/>
        <w:t>Rod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bster</w:t>
        <w:tab/>
        <w:t>Veron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</w:t>
        <w:tab/>
        <w:t>Rho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</w:t>
        <w:tab/>
        <w:t>St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hof</w:t>
        <w:tab/>
        <w:t>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</w:t>
        <w:tab/>
        <w:t>Gle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tz</w:t>
        <w:tab/>
        <w:t>J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tz</w:t>
        <w:tab/>
        <w:t>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</w:t>
        <w:tab/>
        <w:t xml:space="preserve">Jacaly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eler</w:t>
        <w:tab/>
        <w:t>Pa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</w:t>
        <w:tab/>
        <w:t>Cra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</w:t>
        <w:tab/>
        <w:t xml:space="preserve">Crai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</w:t>
        <w:tab/>
        <w:t>De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taker</w:t>
        <w:tab/>
        <w:t>Kimb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erman</w:t>
        <w:tab/>
        <w:t>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kins</w:t>
        <w:tab/>
        <w:t>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kins</w:t>
        <w:tab/>
        <w:t>Ro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</w:t>
        <w:tab/>
        <w:t>H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</w:t>
        <w:tab/>
        <w:t>Ju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</w:t>
        <w:tab/>
        <w:t>Mayn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</w:t>
        <w:tab/>
        <w:t>R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 Jr.</w:t>
        <w:tab/>
        <w:t>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son</w:t>
        <w:tab/>
        <w:t>Gle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s</w:t>
        <w:tab/>
        <w:t>Je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s</w:t>
        <w:tab/>
        <w:t>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s</w:t>
        <w:tab/>
        <w:t>P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field</w:t>
        <w:tab/>
        <w:t>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field</w:t>
        <w:tab/>
        <w:t>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field</w:t>
        <w:tab/>
        <w:t>Schan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field</w:t>
        <w:tab/>
        <w:t>Tondy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en</w:t>
        <w:tab/>
        <w:t>Al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</w:t>
        <w:tab/>
        <w:t>A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</w:t>
        <w:tab/>
        <w:t>J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tes</w:t>
        <w:tab/>
        <w:t>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der</w:t>
        <w:tab/>
        <w:t>Terri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-3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3:43:00Z</dcterms:created>
  <dc:creator>VOE</dc:creator>
  <dc:description/>
  <dc:language>en-US</dc:language>
  <cp:lastModifiedBy>VOE</cp:lastModifiedBy>
  <dcterms:modified xsi:type="dcterms:W3CDTF">2005-02-01T23:43:00Z</dcterms:modified>
  <cp:revision>2</cp:revision>
  <dc:subject/>
  <dc:title>Abran</dc:title>
</cp:coreProperties>
</file>