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In the matter of the Adoption of the Spectra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Communications Group, LLC/WWC License, LLC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>
          <w:u w:val="single"/>
        </w:rPr>
      </w:pPr>
      <w:r>
        <w:rPr/>
        <w:t>Interconnection and Reciprocal Compensation</w:t>
        <w:tab/>
        <w:t>)</w:t>
        <w:tab/>
      </w:r>
      <w:r>
        <w:rPr>
          <w:b/>
          <w:bCs/>
          <w:u w:val="single"/>
        </w:rPr>
        <w:t>Case No. TK-2005-0188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Agreement by Chariton Valley Communication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Corporation, Inc., Pursuant to Section 252(i) of</w:t>
        <w:tab/>
        <w:t>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300" w:leader="none"/>
          <w:tab w:val="left" w:pos="6750" w:leader="none"/>
        </w:tabs>
        <w:rPr/>
      </w:pPr>
      <w:r>
        <w:rPr/>
        <w:t>the Telecommunications Act of 1996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February 18, 2005, the parties complied with the Commission’s order to file a serially numbered copy of the Interconnection Agreement. 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ind w:firstLine="3960"/>
        <w:rPr/>
      </w:pPr>
      <w:r>
        <w:rPr/>
        <w:t>Dale Hardy Roberts</w:t>
      </w:r>
    </w:p>
    <w:p>
      <w:pPr>
        <w:pStyle w:val="SignatureBlock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March, 2005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58:00Z</dcterms:created>
  <dc:creator>ruthv</dc:creator>
  <dc:description/>
  <cp:keywords/>
  <dc:language>en-US</dc:language>
  <cp:lastModifiedBy>popej1</cp:lastModifiedBy>
  <cp:lastPrinted>2005-02-22T14:01:00Z</cp:lastPrinted>
  <dcterms:modified xsi:type="dcterms:W3CDTF">2005-03-03T17:12:00Z</dcterms:modified>
  <cp:revision>5</cp:revision>
  <dc:subject>Adoption of Spectra/WWC License intercon.agr. by Chariton Valley Communication Corporation, Inc.</dc:subject>
  <dc:title>3/3/05 closes case (executed intercon.agr. filed by parties)</dc:title>
</cp:coreProperties>
</file>