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spacing w:lineRule="auto" w:line="240"/>
        <w:rPr>
          <w:u w:val="single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>
          <w:rFonts w:cs="Arial"/>
          <w:szCs w:val="24"/>
        </w:rPr>
        <w:t>Petition by KMC Telecom V, Inc., KMC Telecom III LLC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>
          <w:rFonts w:cs="Arial"/>
          <w:szCs w:val="24"/>
        </w:rPr>
        <w:t>and KMC Data, L.L.C., for Arbitration of an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Interconnection Agreement with CenturyTel, Inc.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>
          <w:rFonts w:cs="Arial"/>
          <w:szCs w:val="24"/>
        </w:rPr>
        <w:t>CenturyTel of Missouri, LLC, and Spectra</w:t>
        <w:tab/>
        <w:tab/>
        <w:tab/>
        <w:t>)</w:t>
        <w:tab/>
      </w:r>
      <w:r>
        <w:rPr>
          <w:rFonts w:cs="Arial"/>
          <w:b/>
          <w:szCs w:val="24"/>
          <w:u w:val="single"/>
        </w:rPr>
        <w:t>Case No. TK-2005-028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Communications, LLC, Pursuant to Section 252(b)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>
          <w:rFonts w:cs="Arial"/>
          <w:szCs w:val="24"/>
        </w:rPr>
        <w:t>the Communications Act of 1934, as Amended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  <w:t>and Missouri Law</w:t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This case is a duplicate of Case No. TK-2005-0276.  Case No. TK-2005-0276 will remain open, and Case No. TK-2005-0282 will be closed. 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/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3rd day of February, 2005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 xml:space="preserve">Pridgin,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cp:keywords/>
  <dc:language>en-US</dc:language>
  <cp:lastModifiedBy>boycel</cp:lastModifiedBy>
  <cp:lastPrinted>2005-02-23T08:50:00Z</cp:lastPrinted>
  <dcterms:modified xsi:type="dcterms:W3CDTF">2005-02-23T14:50:00Z</dcterms:modified>
  <cp:revision>136</cp:revision>
  <dc:subject/>
  <dc:title>&lt;\\ntpsc\alj\billh\ anji\ mc\mc-2000-818 order dismissing case (oakcreek)</dc:title>
</cp:coreProperties>
</file>