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14</w:t>
      </w:r>
      <w:r>
        <w:rPr/>
        <w:fldChar w:fldCharType="end"/>
      </w:r>
    </w:p>
    <w:p>
      <w:pPr>
        <w:pStyle w:val="Heading"/>
        <w:jc w:val="left"/>
        <w:rPr/>
      </w:pPr>
      <w:r>
        <w:rPr/>
        <w:tab/>
        <w:tab/>
      </w:r>
      <w:r>
        <w:rPr>
          <w:b w:val="false"/>
          <w:bCs w:val="false"/>
        </w:rPr>
        <w:t xml:space="preserve">Party: Choctaw Telephone Company </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126690108"/>
      <w:bookmarkStart w:id="1" w:name="__Fieldmark__0_312669010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26690108"/>
      <w:bookmarkStart w:id="3" w:name="__Fieldmark__1_312669010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26690108"/>
      <w:bookmarkStart w:id="5" w:name="__Fieldmark__2_312669010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126690108"/>
      <w:bookmarkStart w:id="7" w:name="__Fieldmark__3_3126690108"/>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126690108"/>
      <w:bookmarkStart w:id="9" w:name="__Fieldmark__4_312669010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1440" w:hanging="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ingular Wireless LLC</w:t>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ingular Southwestern Bell Wireless LLC d/b/a Cingular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126690108"/>
      <w:bookmarkStart w:id="11" w:name="__Fieldmark__5_3126690108"/>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126690108"/>
      <w:bookmarkStart w:id="13" w:name="__Fieldmark__6_312669010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126690108"/>
      <w:bookmarkStart w:id="15" w:name="__Fieldmark__7_312669010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126690108"/>
      <w:bookmarkStart w:id="17" w:name="__Fieldmark__8_312669010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126690108"/>
      <w:bookmarkStart w:id="19" w:name="__Fieldmark__9_312669010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5/04/04</w:t>
        <w:tab/>
        <w:tab/>
        <w:t>/s/ William K. Haas 05/04/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7, 2004</w:t>
      </w:r>
      <w:r>
        <w:rPr>
          <w:b w:val="false"/>
          <w:bCs w:val="false"/>
        </w:rPr>
        <w:fldChar w:fldCharType="end"/>
      </w:r>
      <w:r>
        <w:rPr>
          <w:b w:val="false"/>
          <w:bCs w:val="false"/>
        </w:rPr>
        <w:tab/>
        <w:tab/>
        <w:tab/>
        <w:tab/>
      </w:r>
      <w:r>
        <w:rPr/>
        <w:t>Staff Deadline:</w:t>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13, 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126690108"/>
      <w:bookmarkStart w:id="21" w:name="__Fieldmark__10_312669010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126690108"/>
      <w:bookmarkStart w:id="23" w:name="__Fieldmark__11_312669010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126690108"/>
      <w:bookmarkStart w:id="25" w:name="__Fieldmark__12_312669010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126690108"/>
      <w:bookmarkStart w:id="27" w:name="__Fieldmark__13_312669010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26690108"/>
      <w:bookmarkStart w:id="29" w:name="__Fieldmark__14_312669010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26690108"/>
      <w:bookmarkStart w:id="31" w:name="__Fieldmark__15_312669010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26690108"/>
      <w:bookmarkStart w:id="33" w:name="__Fieldmark__16_3126690108"/>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126690108"/>
      <w:bookmarkStart w:id="35" w:name="__Fieldmark__17_3126690108"/>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126690108"/>
      <w:bookmarkStart w:id="37" w:name="__Fieldmark__18_312669010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126690108"/>
      <w:bookmarkStart w:id="39" w:name="__Fieldmark__19_312669010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126690108"/>
      <w:bookmarkStart w:id="41" w:name="__Fieldmark__20_312669010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126690108"/>
      <w:bookmarkStart w:id="43" w:name="__Fieldmark__21_3126690108"/>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126690108"/>
      <w:bookmarkStart w:id="45" w:name="__Fieldmark__22_312669010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55:00Z</dcterms:created>
  <dc:creator>buyaks</dc:creator>
  <dc:description/>
  <dc:language>en-US</dc:language>
  <cp:lastModifiedBy>buyaks</cp:lastModifiedBy>
  <cp:lastPrinted>2004-04-13T11:52:00Z</cp:lastPrinted>
  <dcterms:modified xsi:type="dcterms:W3CDTF">2004-05-04T21:29:00Z</dcterms:modified>
  <cp:revision>4</cp:revision>
  <dc:subject/>
  <dc:title>M E M O R A N D U M</dc:title>
</cp:coreProperties>
</file>