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rPr/>
      </w:pPr>
      <w:r>
        <w:rPr/>
        <w:t>In the Matter of the Application of ALLTEL</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rPr/>
      </w:pPr>
      <w:r>
        <w:rPr/>
        <w:t>Communications, Inc., for Approval of its Successo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rPr/>
      </w:pPr>
      <w:r>
        <w:rPr/>
        <w:t>Cellular/PCS Interconnection Agreement and</w:t>
        <w:tab/>
        <w:tab/>
        <w:t>)</w:t>
        <w:tab/>
      </w:r>
      <w:r>
        <w:rPr>
          <w:b/>
          <w:bCs/>
          <w:u w:val="single"/>
        </w:rPr>
        <w:t>Case No. TK-2005-0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rPr/>
      </w:pPr>
      <w:r>
        <w:rPr/>
        <w:t>Accompanying Amendment with Southwestern Bell</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rPr/>
      </w:pPr>
      <w:r>
        <w:rPr/>
        <w:t>Telephone, L.P. d/b/a SBC Missouri, Under 47 U.S.C</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rPr/>
      </w:pPr>
      <w:r>
        <w:rPr/>
        <w:t>§252.</w:t>
        <w:tab/>
        <w:tab/>
        <w:tab/>
        <w:tab/>
        <w:tab/>
        <w:tab/>
        <w:tab/>
        <w:tab/>
        <w:t>)</w:t>
      </w:r>
    </w:p>
    <w:p>
      <w:pPr>
        <w:pStyle w:val="Normal"/>
        <w:rPr/>
      </w:pPr>
      <w:r>
        <w:rPr/>
      </w:r>
    </w:p>
    <w:p>
      <w:pPr>
        <w:pStyle w:val="Normal"/>
        <w:rPr/>
      </w:pPr>
      <w:r>
        <w:rPr/>
      </w:r>
    </w:p>
    <w:p>
      <w:pPr>
        <w:pStyle w:val="TitleofOrder"/>
        <w:rPr/>
      </w:pPr>
      <w:r>
        <w:rPr/>
        <w:t xml:space="preserve">ORDER REGARDING NOTICE OF DISMISSAL AND </w:t>
      </w:r>
    </w:p>
    <w:p>
      <w:pPr>
        <w:pStyle w:val="TitleofOrder"/>
        <w:spacing w:before="60" w:after="0"/>
        <w:rPr/>
      </w:pPr>
      <w:r>
        <w:rPr/>
        <w:t>ORDER DIRECTING FILING</w:t>
      </w:r>
    </w:p>
    <w:p>
      <w:pPr>
        <w:pStyle w:val="Normal"/>
        <w:rPr/>
      </w:pPr>
      <w:r>
        <w:rPr/>
      </w:r>
    </w:p>
    <w:p>
      <w:pPr>
        <w:pStyle w:val="Normal"/>
        <w:rPr/>
      </w:pPr>
      <w:r>
        <w:rPr/>
      </w:r>
    </w:p>
    <w:p>
      <w:pPr>
        <w:pStyle w:val="Text"/>
        <w:rPr/>
      </w:pPr>
      <w:r>
        <w:rPr/>
        <w:t xml:space="preserve">On October 26, 2004, ALLTEL Communications, Inc., filed an application with the Missouri Public Service Commission for approval of its Interconnection Agreement with Southwestern Bell Telephone, L.P. d/b/a SBC Missouri, under the provisions of the federal Telecommunications Act of 1996.  On November 4, 2004, Alma Communications Company d/b/a Alma Telephone Company, Chariton Valley Telephone Corp., Choctaw Telephone Company, Mid-Missouri Telephone Company, MoKan Dial, Inc., and Northeast Missouri Rural Telephone Company (Intervenors) filed an application to intervene opposing certain provisions of the Interconnection Agreement between ALLTEL and SBC Missouri.  A prehearing conference was held on December 7, 2004 and on December 13, the Intervenors withdrew their opposition to the agreement by filing a Notice of Dismissal.  </w:t>
      </w:r>
    </w:p>
    <w:p>
      <w:pPr>
        <w:pStyle w:val="Text"/>
        <w:rPr/>
      </w:pPr>
      <w:r>
        <w:rPr/>
        <w:t>Commission rule 4 CSR 240-2.116 states that “an applicant may voluntarily dismiss its application without an order of the commission at any time before prepared testimony has been filed or oral evidence has been offered, by filing a notice of dismissal . . . .”  There has been no evidence submitted in this matter and the Intervenors have filed a Notice of Dismissal.  The Commission recognizes the Intervenors’ withdrawal and will proceed with this matter by directing that the Staff of the Commission file a memorandum recommending approval or rejection of the Interconnection Agreement.</w:t>
      </w:r>
    </w:p>
    <w:p>
      <w:pPr>
        <w:pStyle w:val="Text"/>
        <w:keepNext w:val="true"/>
        <w:rPr>
          <w:b/>
          <w:b/>
          <w:bCs/>
        </w:rPr>
      </w:pPr>
      <w:r>
        <w:rPr>
          <w:b/>
          <w:bCs/>
        </w:rPr>
        <w:t>IT IS THEREFORE ORDERED:</w:t>
      </w:r>
    </w:p>
    <w:p>
      <w:pPr>
        <w:pStyle w:val="OrderedParagraphs"/>
        <w:numPr>
          <w:ilvl w:val="0"/>
          <w:numId w:val="2"/>
        </w:numPr>
        <w:rPr/>
      </w:pPr>
      <w:r>
        <w:rPr/>
        <w:t>That the Staff of the Commission shall file no later than January 7, 2005, a memorandum advising either approval or rejection of this agreement and giving the reasons therefore.</w:t>
      </w:r>
    </w:p>
    <w:p>
      <w:pPr>
        <w:pStyle w:val="OrderedParagraphs"/>
        <w:keepNext w:val="true"/>
        <w:numPr>
          <w:ilvl w:val="0"/>
          <w:numId w:val="2"/>
        </w:numPr>
        <w:rPr/>
      </w:pPr>
      <w:r>
        <w:rPr/>
        <w:t>That this order shall become effective on December 15,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5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38:00Z</dcterms:created>
  <dc:creator>jonesk</dc:creator>
  <dc:description/>
  <dc:language>en-US</dc:language>
  <cp:lastModifiedBy>popej1</cp:lastModifiedBy>
  <cp:lastPrinted>2003-06-06T14:34:00Z</cp:lastPrinted>
  <dcterms:modified xsi:type="dcterms:W3CDTF">2004-12-15T15:48:00Z</dcterms:modified>
  <cp:revision>3</cp:revision>
  <dc:subject>ALLTEL Communications, Inc., approval of successor cellular/PCS intercon.agr. with SBC Missouri</dc:subject>
  <dc:title>12/15/04 staff memo due n/l/t 1-7-05</dc:title>
</cp:coreProperties>
</file>