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5-023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ALLTEL Communication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385672064"/>
      <w:bookmarkStart w:id="1" w:name="__Fieldmark__0_2385672064"/>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385672064"/>
      <w:bookmarkStart w:id="3" w:name="__Fieldmark__1_238567206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385672064"/>
      <w:bookmarkStart w:id="5" w:name="__Fieldmark__2_238567206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385672064"/>
      <w:bookmarkStart w:id="7" w:name="__Fieldmark__3_2385672064"/>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385672064"/>
      <w:bookmarkStart w:id="9" w:name="__Fieldmark__4_238567206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hoctaw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385672064"/>
      <w:bookmarkStart w:id="11" w:name="__Fieldmark__5_2385672064"/>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385672064"/>
      <w:bookmarkStart w:id="13" w:name="__Fieldmark__6_238567206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385672064"/>
      <w:bookmarkStart w:id="15" w:name="__Fieldmark__7_238567206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385672064"/>
      <w:bookmarkStart w:id="17" w:name="__Fieldmark__8_2385672064"/>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385672064"/>
      <w:bookmarkStart w:id="19" w:name="__Fieldmark__9_238567206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L. Voight 02/03/05               Marc Poston 02/04/05</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anuary 12, 2005</w:t>
      </w:r>
      <w:r>
        <w:rPr>
          <w:b w:val="false"/>
          <w:bCs w:val="false"/>
        </w:rPr>
        <w:fldChar w:fldCharType="end"/>
      </w:r>
      <w:r>
        <w:rPr>
          <w:b w:val="false"/>
          <w:bCs w:val="false"/>
        </w:rPr>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February 12, 2005</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385672064"/>
      <w:bookmarkStart w:id="21" w:name="__Fieldmark__10_238567206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385672064"/>
      <w:bookmarkStart w:id="23" w:name="__Fieldmark__11_238567206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385672064"/>
      <w:bookmarkStart w:id="25" w:name="__Fieldmark__12_238567206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385672064"/>
      <w:bookmarkStart w:id="27" w:name="__Fieldmark__13_238567206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385672064"/>
      <w:bookmarkStart w:id="29" w:name="__Fieldmark__14_238567206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385672064"/>
      <w:bookmarkStart w:id="31" w:name="__Fieldmark__15_238567206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385672064"/>
      <w:bookmarkStart w:id="33" w:name="__Fieldmark__16_2385672064"/>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385672064"/>
      <w:bookmarkStart w:id="35" w:name="__Fieldmark__17_2385672064"/>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385672064"/>
      <w:bookmarkStart w:id="37" w:name="__Fieldmark__18_238567206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385672064"/>
      <w:bookmarkStart w:id="39" w:name="__Fieldmark__19_238567206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385672064"/>
      <w:bookmarkStart w:id="41" w:name="__Fieldmark__20_238567206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385672064"/>
      <w:bookmarkStart w:id="43" w:name="__Fieldmark__21_2385672064"/>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385672064"/>
      <w:bookmarkStart w:id="45" w:name="__Fieldmark__22_2385672064"/>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36:00Z</dcterms:created>
  <dc:creator>kohlys</dc:creator>
  <dc:description/>
  <cp:keywords/>
  <dc:language>en-US</dc:language>
  <cp:lastModifiedBy>beltl1</cp:lastModifiedBy>
  <cp:lastPrinted>2005-02-07T14:28:00Z</cp:lastPrinted>
  <dcterms:modified xsi:type="dcterms:W3CDTF">2005-02-07T20:28:00Z</dcterms:modified>
  <cp:revision>4</cp:revision>
  <dc:subject/>
  <dc:title>M E M O R A N D U M</dc:title>
</cp:coreProperties>
</file>