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CD Telecommunications,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LLC, for a Certificate of Service Authority to Provide Resold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and Facilities-based Basic Local Telecommunications</w:t>
        <w:tab/>
        <w:tab/>
        <w:t>)</w:t>
        <w:tab/>
      </w:r>
      <w:r>
        <w:rPr>
          <w:b/>
          <w:bCs/>
          <w:u w:val="single"/>
        </w:rPr>
        <w:t>Case No. TA-2002-453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ervices in Portions of the State of Missouri and to Classify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uch Services and the Company as Competitive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REGARDING PROTECTIVE ORDER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June 17, 2002, CD Telecommunications, LLC, filed a Motion for Protective Order.  The Commission previously adopted a Protective Order by order issued April 1, 2002.  That order was effective on April 11, 2002, and the Protective Order remains in effect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July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continuous"/>
      <w:pgSz w:w="12240" w:h="15840"/>
      <w:pgMar w:left="1440" w:right="1440" w:gutter="0" w:header="0" w:top="1440" w:footer="0" w:bottom="144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1:16:00Z</dcterms:created>
  <dc:creator>Ruth</dc:creator>
  <dc:description/>
  <dc:language>en-US</dc:language>
  <cp:lastModifiedBy>wiebec</cp:lastModifiedBy>
  <cp:lastPrinted>2002-07-03T16:16:00Z</cp:lastPrinted>
  <dcterms:modified xsi:type="dcterms:W3CDTF">2002-07-03T21:16:00Z</dcterms:modified>
  <cp:revision>2</cp:revision>
  <dc:subject>CD Telecommunications, LLC - CLEC app.</dc:subject>
  <dc:title>7/3/02 notice re. protective order</dc:title>
</cp:coreProperties>
</file>