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/>
        <w:t>In the Matter of the Application of BPS Telephone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/>
        <w:t>Company for Approval of a Resale Agreement with</w:t>
        <w:tab/>
        <w:t>)</w:t>
        <w:tab/>
      </w:r>
      <w:r>
        <w:rPr>
          <w:b/>
          <w:bCs/>
          <w:u w:val="single"/>
        </w:rPr>
        <w:t>Case No. TK-2004-02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/>
        <w:t>Missouri State Discount Telephone Under the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/>
        <w:t>Telecommunications Act of 1996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anuary 20, 2004, BPS Telephone Company submitted an Application for approval of amendments to an interconnection agreement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original agreement was approved on October 16, 2001.  BPS states that ambiguity in the order approving the agreement led it to file a formal application for approval rather than only submitting the amendments to the Commission’s Staff.</w:t>
      </w:r>
    </w:p>
    <w:p>
      <w:pPr>
        <w:pStyle w:val="Text"/>
        <w:rPr/>
      </w:pPr>
      <w:r>
        <w:rPr/>
        <w:t>In its order approving the interconnection agreement, the Commission stated that it did “not intend to conduct a full proceeding each time the parties agree to a modification.”  Therefore, the Commission will direct its Staff to file a response and recommendation regarding the amendments.  The Commission will also set a time for any other responses to be receiv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 recommendation no later than February 2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other responses to the request for approval of amendments shall be filed no later than February 2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January 22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2nd day of January, 2004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at filing was originally made in Commission Case No. TO-2002-62; however, for administrative purposes, TO-2002-62 was closed and TK-2004-0296 was opened for consideration of these amendm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27:00Z</dcterms:created>
  <dc:creator>dippen</dc:creator>
  <dc:description/>
  <dc:language>en-US</dc:language>
  <cp:lastModifiedBy>popej</cp:lastModifiedBy>
  <cp:lastPrinted>2004-01-22T08:32:00Z</cp:lastPrinted>
  <dcterms:modified xsi:type="dcterms:W3CDTF">2004-01-22T15:57:00Z</dcterms:modified>
  <cp:revision>4</cp:revision>
  <dc:subject>BPS Telephone Co. - amendments to its resale agreement with MO State Discount Telephone</dc:subject>
  <dc:title>1/22/04 staff rec., and any other responses, due n/l/t 2-2-04</dc:title>
</cp:coreProperties>
</file>