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bookmarkStart w:id="0" w:name="OLE_LINK1"/>
      <w:r>
        <w:rPr/>
        <w:fldChar w:fldCharType="begin"/>
      </w:r>
      <w:r>
        <w:rPr/>
        <w:instrText xml:space="preserve"> FILLIN "type case number"</w:instrText>
      </w:r>
      <w:r>
        <w:rPr/>
        <w:fldChar w:fldCharType="separate"/>
      </w:r>
      <w:r>
        <w:rPr/>
        <w:t>TK-2004-0499</w:t>
      </w:r>
      <w:r>
        <w:rPr/>
        <w:fldChar w:fldCharType="end"/>
      </w:r>
      <w:bookmarkEnd w:id="0"/>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308747421"/>
      <w:bookmarkStart w:id="2" w:name="__Fieldmark__0_308747421"/>
      <w:bookmarkEnd w:id="2"/>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308747421"/>
      <w:bookmarkStart w:id="4" w:name="__Fieldmark__1_308747421"/>
      <w:bookmarkEnd w:id="4"/>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308747421"/>
      <w:bookmarkStart w:id="6" w:name="__Fieldmark__2_308747421"/>
      <w:bookmarkEnd w:id="6"/>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3_308747421"/>
      <w:bookmarkStart w:id="8" w:name="__Fieldmark__3_308747421"/>
      <w:bookmarkEnd w:id="8"/>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308747421"/>
      <w:bookmarkStart w:id="10" w:name="__Fieldmark__4_308747421"/>
      <w:bookmarkEnd w:id="10"/>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WWC License LLC</w:t>
      </w:r>
      <w:r>
        <w:rPr>
          <w:b w:val="false"/>
          <w:bCs w:val="false"/>
        </w:rPr>
        <w:fldChar w:fldCharType="end"/>
      </w:r>
      <w:r>
        <w:rPr>
          <w:b w:val="false"/>
          <w:bCs w:val="false"/>
        </w:rPr>
        <w:t xml:space="preserve"> (“Western Wireles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308747421"/>
      <w:bookmarkStart w:id="12" w:name="__Fieldmark__5_308747421"/>
      <w:bookmarkEnd w:id="12"/>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6_308747421"/>
      <w:bookmarkStart w:id="14" w:name="__Fieldmark__6_308747421"/>
      <w:bookmarkEnd w:id="14"/>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308747421"/>
      <w:bookmarkStart w:id="16" w:name="__Fieldmark__7_308747421"/>
      <w:bookmarkEnd w:id="16"/>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7" w:name="__Fieldmark__8_308747421"/>
      <w:bookmarkStart w:id="18" w:name="__Fieldmark__8_308747421"/>
      <w:bookmarkEnd w:id="18"/>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9" w:name="__Fieldmark__9_308747421"/>
      <w:bookmarkStart w:id="20" w:name="__Fieldmark__9_308747421"/>
      <w:bookmarkEnd w:id="20"/>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4/30/04</w:t>
        <w:tab/>
        <w:tab/>
        <w:t>William K. Haas 05/03/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4/28/2004</w:t>
      </w:r>
    </w:p>
    <w:p>
      <w:pPr>
        <w:pStyle w:val="Heading"/>
        <w:jc w:val="left"/>
        <w:rPr>
          <w:b w:val="false"/>
          <w:b w:val="false"/>
          <w:bCs w:val="false"/>
        </w:rPr>
      </w:pPr>
      <w:r>
        <w:rPr>
          <w:b w:val="false"/>
          <w:bCs w:val="false"/>
        </w:rPr>
      </w:r>
    </w:p>
    <w:p>
      <w:pPr>
        <w:pStyle w:val="Heading"/>
        <w:jc w:val="left"/>
        <w:rPr/>
      </w:pPr>
      <w:r>
        <w:rPr/>
        <w:t>Date Filed:</w:t>
        <w:tab/>
      </w:r>
      <w:r>
        <w:rPr>
          <w:b w:val="false"/>
          <w:bCs w:val="false"/>
        </w:rPr>
        <w:t>04/01/2004</w:t>
        <w:tab/>
        <w:tab/>
        <w:tab/>
        <w:tab/>
      </w:r>
      <w:r>
        <w:rPr/>
        <w:t>Staff Deadline:</w:t>
      </w:r>
      <w:r>
        <w:rPr>
          <w:b w:val="false"/>
          <w:bCs w:val="false"/>
        </w:rPr>
        <w:tab/>
        <w:t>05/10/2004</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0_308747421"/>
      <w:bookmarkStart w:id="22" w:name="__Fieldmark__10_308747421"/>
      <w:bookmarkEnd w:id="22"/>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1_308747421"/>
      <w:bookmarkStart w:id="24" w:name="__Fieldmark__11_308747421"/>
      <w:bookmarkEnd w:id="24"/>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308747421"/>
      <w:bookmarkStart w:id="26" w:name="__Fieldmark__12_308747421"/>
      <w:bookmarkEnd w:id="26"/>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308747421"/>
      <w:bookmarkStart w:id="28" w:name="__Fieldmark__13_308747421"/>
      <w:bookmarkEnd w:id="28"/>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4_308747421"/>
      <w:bookmarkStart w:id="30" w:name="__Fieldmark__14_308747421"/>
      <w:bookmarkEnd w:id="30"/>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5_308747421"/>
      <w:bookmarkStart w:id="32" w:name="__Fieldmark__15_308747421"/>
      <w:bookmarkEnd w:id="32"/>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6_308747421"/>
      <w:bookmarkStart w:id="34" w:name="__Fieldmark__16_308747421"/>
      <w:bookmarkEnd w:id="34"/>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5" w:name="__Fieldmark__17_308747421"/>
      <w:bookmarkStart w:id="36" w:name="__Fieldmark__17_308747421"/>
      <w:bookmarkEnd w:id="36"/>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7" w:name="__Fieldmark__18_308747421"/>
      <w:bookmarkStart w:id="38" w:name="__Fieldmark__18_308747421"/>
      <w:bookmarkEnd w:id="38"/>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9" w:name="__Fieldmark__19_308747421"/>
      <w:bookmarkStart w:id="40" w:name="__Fieldmark__19_308747421"/>
      <w:bookmarkEnd w:id="40"/>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1" w:name="__Fieldmark__20_308747421"/>
      <w:bookmarkStart w:id="42" w:name="__Fieldmark__20_308747421"/>
      <w:bookmarkEnd w:id="42"/>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21_308747421"/>
      <w:bookmarkStart w:id="44" w:name="__Fieldmark__21_308747421"/>
      <w:bookmarkEnd w:id="44"/>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5" w:name="__Fieldmark__22_308747421"/>
      <w:bookmarkStart w:id="46" w:name="__Fieldmark__22_308747421"/>
      <w:bookmarkEnd w:id="46"/>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Attachment to Staff Recommendation, 04/29/2004</w:t>
      </w:r>
    </w:p>
    <w:p>
      <w:pPr>
        <w:pStyle w:val="Heading"/>
        <w:jc w:val="left"/>
        <w:rPr/>
      </w:pPr>
      <w:r>
        <w:rPr>
          <w:b w:val="false"/>
          <w:bCs w:val="false"/>
        </w:rPr>
        <w:t xml:space="preserve">Official Case File No. </w:t>
      </w:r>
      <w:r>
        <w:rPr/>
        <w:fldChar w:fldCharType="begin"/>
      </w:r>
      <w:r>
        <w:rPr/>
        <w:instrText xml:space="preserve"> FILLIN "type case number"</w:instrText>
      </w:r>
      <w:r>
        <w:rPr/>
        <w:fldChar w:fldCharType="separate"/>
      </w:r>
      <w:r>
        <w:rPr/>
        <w:t>TK-2004-0499</w:t>
      </w:r>
      <w:r>
        <w:rPr/>
        <w:fldChar w:fldCharType="end"/>
      </w:r>
      <w:r>
        <w:rPr>
          <w:b w:val="false"/>
          <w:bCs w:val="false"/>
        </w:rPr>
        <w:t>, Page 1 of 1</w:t>
      </w:r>
    </w:p>
    <w:p>
      <w:pPr>
        <w:pStyle w:val="Heading"/>
        <w:jc w:val="left"/>
        <w:rPr>
          <w:b w:val="false"/>
          <w:b w:val="false"/>
          <w:bCs w:val="false"/>
        </w:rPr>
      </w:pPr>
      <w:r>
        <w:rPr>
          <w:b w:val="false"/>
          <w:bCs w:val="false"/>
        </w:rPr>
      </w:r>
    </w:p>
    <w:p>
      <w:pPr>
        <w:pStyle w:val="Normal"/>
        <w:autoSpaceDE w:val="false"/>
        <w:rPr>
          <w:szCs w:val="20"/>
        </w:rPr>
      </w:pPr>
      <w:r>
        <w:rPr>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szCs w:val="20"/>
        </w:rPr>
      </w:pPr>
      <w:r>
        <w:rPr>
          <w:b w:val="false"/>
          <w:bCs w:val="false"/>
          <w:szCs w:val="20"/>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02:00Z</dcterms:created>
  <dc:creator>peterb</dc:creator>
  <dc:description/>
  <dc:language>en-US</dc:language>
  <cp:lastModifiedBy>wiless</cp:lastModifiedBy>
  <dcterms:modified xsi:type="dcterms:W3CDTF">2004-05-03T19:26:00Z</dcterms:modified>
  <cp:revision>5</cp:revision>
  <dc:subject/>
  <dc:title>M E M O R A N D U M</dc:title>
</cp:coreProperties>
</file>