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Application of CenturyTel of Missouri, LLC for Approval of Its Interconnection and Reciprocal Compensation Agreement with WWC License LLC under 47 U.S.C. Section 252.</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499</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ind w:firstLine="720"/>
        <w:jc w:val="both"/>
        <w:rPr/>
      </w:pPr>
      <w:r>
        <w:rPr/>
        <w:t>2.</w:t>
        <w:tab/>
        <w:t>Staff would further note that the parties characterized this agreement as a “Traffic Termination Agreement.”  Staff can find no reference in Section 252 of The Act to a “Traffic Termination Agreement.”  Therefore, Staff recommends that the Commission instead issue an order approving the agreement as a wireless “Interconnection Agreement.”</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ab/>
        <w:tab/>
        <w:tab/>
        <w:tab/>
        <w:tab/>
        <w:tab/>
        <w:tab/>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53:00Z</dcterms:created>
  <dc:creator>Sharon Wiles</dc:creator>
  <dc:description/>
  <dc:language>en-US</dc:language>
  <cp:lastModifiedBy>wiless</cp:lastModifiedBy>
  <cp:lastPrinted>2004-05-03T14:23:00Z</cp:lastPrinted>
  <dcterms:modified xsi:type="dcterms:W3CDTF">2004-05-03T19:27:00Z</dcterms:modified>
  <cp:revision>6</cp:revision>
  <dc:subject/>
  <dc:title>Before the Missouri Public Service Commission</dc:title>
</cp:coreProperties>
</file>