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5-011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BC Advanced Solution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93148166"/>
      <w:bookmarkStart w:id="1" w:name="__Fieldmark__0_289314816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893148166"/>
      <w:bookmarkStart w:id="3" w:name="__Fieldmark__1_2893148166"/>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893148166"/>
      <w:bookmarkStart w:id="5" w:name="__Fieldmark__2_289314816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893148166"/>
      <w:bookmarkStart w:id="7" w:name="__Fieldmark__3_2893148166"/>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893148166"/>
      <w:bookmarkStart w:id="9" w:name="__Fieldmark__4_289314816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New Edge Networks</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893148166"/>
      <w:bookmarkStart w:id="11" w:name="__Fieldmark__5_289314816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93148166"/>
      <w:bookmarkStart w:id="13" w:name="__Fieldmark__6_2893148166"/>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893148166"/>
      <w:bookmarkStart w:id="15" w:name="__Fieldmark__7_289314816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893148166"/>
      <w:bookmarkStart w:id="17" w:name="__Fieldmark__8_2893148166"/>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893148166"/>
      <w:bookmarkStart w:id="19" w:name="__Fieldmark__9_289314816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u w:val="single"/>
        </w:rPr>
      </w:pPr>
      <w:r>
        <w:rPr>
          <w:b w:val="false"/>
          <w:bCs w:val="false"/>
        </w:rPr>
        <w:tab/>
        <w:tab/>
      </w:r>
      <w:r>
        <w:rPr>
          <w:u w:val="single"/>
        </w:rPr>
        <w:t>William Voight 11/22/04</w:t>
        <w:tab/>
      </w:r>
      <w:r>
        <w:rPr/>
        <w:t xml:space="preserve">           </w:t>
      </w:r>
      <w:r>
        <w:rPr>
          <w:u w:val="single"/>
        </w:rPr>
        <w:t>/s/ William K. Haas 11/23/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26/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29/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893148166"/>
      <w:bookmarkStart w:id="21" w:name="__Fieldmark__10_289314816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893148166"/>
      <w:bookmarkStart w:id="23" w:name="__Fieldmark__11_289314816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893148166"/>
      <w:bookmarkStart w:id="25" w:name="__Fieldmark__12_289314816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893148166"/>
      <w:bookmarkStart w:id="27" w:name="__Fieldmark__13_289314816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893148166"/>
      <w:bookmarkStart w:id="29" w:name="__Fieldmark__14_289314816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893148166"/>
      <w:bookmarkStart w:id="31" w:name="__Fieldmark__15_289314816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893148166"/>
      <w:bookmarkStart w:id="33" w:name="__Fieldmark__16_289314816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893148166"/>
      <w:bookmarkStart w:id="35" w:name="__Fieldmark__17_289314816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893148166"/>
      <w:bookmarkStart w:id="37" w:name="__Fieldmark__18_289314816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893148166"/>
      <w:bookmarkStart w:id="39" w:name="__Fieldmark__19_289314816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893148166"/>
      <w:bookmarkStart w:id="41" w:name="__Fieldmark__20_289314816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893148166"/>
      <w:bookmarkStart w:id="43" w:name="__Fieldmark__21_289314816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893148166"/>
      <w:bookmarkStart w:id="45" w:name="__Fieldmark__22_289314816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26:00Z</dcterms:created>
  <dc:creator>mahanl</dc:creator>
  <dc:description/>
  <dc:language>en-US</dc:language>
  <cp:lastModifiedBy>beltl1</cp:lastModifiedBy>
  <cp:lastPrinted>2004-11-23T15:22:00Z</cp:lastPrinted>
  <dcterms:modified xsi:type="dcterms:W3CDTF">2004-11-23T21:22:00Z</dcterms:modified>
  <cp:revision>7</cp:revision>
  <dc:subject/>
  <dc:title>M E M O R A N D U M</dc:title>
</cp:coreProperties>
</file>