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In the matter of the Adoption of the CenturyTel of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Missouri, LLC/WWC License, LLC Interconnection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>
          <w:u w:val="single"/>
        </w:rPr>
      </w:pPr>
      <w:r>
        <w:rPr/>
        <w:t>and Reciprocal Compensation Agreement by</w:t>
        <w:tab/>
        <w:t>)</w:t>
        <w:tab/>
      </w:r>
      <w:r>
        <w:rPr>
          <w:b/>
          <w:bCs/>
          <w:u w:val="single"/>
        </w:rPr>
        <w:t>Case No. TK-2005-0190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Chariton Valley Communication Corporation, Inc.,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Pursuant to Section 252(i) of the Telecommunica-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tions Act of 1996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December 23, 2004, Chariton Valley Communication Corporation, Inc. (CVCI), filed a Notice of Adoption of Interconnection and Reciprocal Compensation Agree</w:t>
        <w:softHyphen/>
        <w:t>ment pursuant to Section 252(i) of the federal Telecommunications Act of 1996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4 CSR 240</w:t>
        <w:noBreakHyphen/>
        <w:t>2.080(3).  CVCI indicates that it notified Spectra Communications Group, LLC, that it desires to adopt the terms of the Interconnection and Reciprocal Compensation Agree</w:t>
        <w:softHyphen/>
        <w:t xml:space="preserve">ment (the “Terms”) between CenturyTel of Missouri, LLC, and WWC License, LLC, which was approved by the Commission in Case No. TK-2004-0499.  The pleading also indicates that CenturyTel and CVCI signed a cover letter relating to CVCI’s adoption of the Terms.  CVCI further notes that “[t]here are no outstanding disputed issues between Spectra and CVCI relating to this adoption.”  </w:t>
      </w:r>
    </w:p>
    <w:p>
      <w:pPr>
        <w:pStyle w:val="Text"/>
        <w:rPr/>
      </w:pPr>
      <w:r>
        <w:rPr/>
        <w:t>Although CVCI characterizes its filing as a Notice of Adoption of Interconnection and Reciprocal Compensation Agreement, it appears that the underlying agreement is  actually a new interconnection agreement.   The Commission will direct CVCI to clarify how its agreement is an adoption of an interconnection agreement rather than an application for approval of a new interconnection agreement.  If the proposed transaction is an application for approval of a new interconnection agreement, CVCI shall file a copy of the interconnection agreement.  The Commission will also shorten the time for the filing of responses to CVCI’s supplemental pleading.</w:t>
      </w:r>
      <w:r>
        <w:rPr>
          <w:rStyle w:val="FootnoteCharacters"/>
          <w:rStyle w:val="FootnoteAnchor"/>
        </w:rPr>
        <w:footnoteReference w:id="3"/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anuary 21, 2005, Chariton Valley Communication Corporation, Inc., shall file a supplemental pleading as directed above.</w:t>
      </w:r>
    </w:p>
    <w:p>
      <w:pPr>
        <w:pStyle w:val="OrderedParagraphs"/>
        <w:numPr>
          <w:ilvl w:val="0"/>
          <w:numId w:val="2"/>
        </w:numPr>
        <w:rPr/>
      </w:pPr>
      <w:r>
        <w:rPr/>
        <w:t>That responses, if any, to the company’s supplemental pleading shall be filed no later than January 27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11, 2005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1th day of January, 200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See</w:t>
      </w:r>
      <w:r>
        <w:rPr/>
        <w:t xml:space="preserve"> 47 U.S.C. § 252,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 xml:space="preserve">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SCR 240-2.080(1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17:00Z</dcterms:created>
  <dc:creator>ruthv</dc:creator>
  <dc:description/>
  <cp:keywords/>
  <dc:language>en-US</dc:language>
  <cp:lastModifiedBy>ruthv1</cp:lastModifiedBy>
  <cp:lastPrinted>2005-01-11T11:57:00Z</cp:lastPrinted>
  <dcterms:modified xsi:type="dcterms:W3CDTF">2005-01-11T18:03:00Z</dcterms:modified>
  <cp:revision>8</cp:revision>
  <dc:subject>Adoption of CenturyTel/WWC License intercon.agr. by Chariton Valley Communication Corporation, Inc.</dc:subject>
  <dc:title>12/04 CVCI's supp. pleading due n/l/t [10 days]</dc:title>
</cp:coreProperties>
</file>