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>
          <w:u w:val="single"/>
        </w:rPr>
      </w:pPr>
      <w:r>
        <w:rPr/>
        <w:t>In the Matter of the Petition of Oregon Farmers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/>
      </w:pPr>
      <w:r>
        <w:rPr/>
        <w:t>Mutual Telephone Company for Suspension of the</w:t>
        <w:tab/>
        <w:t>)</w:t>
        <w:tab/>
      </w:r>
      <w:r>
        <w:rPr>
          <w:b/>
          <w:bCs/>
          <w:u w:val="single"/>
        </w:rPr>
        <w:t>Case No. TO-2004-0526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/>
      </w:pPr>
      <w:r>
        <w:rPr/>
        <w:t>Federal Communications Commission Requirement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840" w:leader="none"/>
        </w:tabs>
        <w:rPr/>
      </w:pPr>
      <w:r>
        <w:rPr/>
        <w:t>to Implement Number Portabilit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SECOND 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April 13, 2004, Oregon Farmers Mutual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 251(f)(2), the Commission granted a temporary suspension, until August 7, 2004, of the intermodal porting obligations, in order to provide the Commission with time to conduct a hearing and issue a decision.  The Commission later extended the suspension until August 21, 2004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 xml:space="preserve">In order to provide the Commission with additional time to review this matter, the Commission will further extend the temporary suspension until August 31, 2004, 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Oregon Farmers Mutual Telephone Company is extended to August 3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18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8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10:00Z</dcterms:created>
  <dc:creator>ruthv</dc:creator>
  <dc:description/>
  <dc:language>en-US</dc:language>
  <cp:lastModifiedBy>popej1</cp:lastModifiedBy>
  <cp:lastPrinted>2004-08-17T11:17:00Z</cp:lastPrinted>
  <dcterms:modified xsi:type="dcterms:W3CDTF">2004-08-17T19:42:00Z</dcterms:modified>
  <cp:revision>7</cp:revision>
  <dc:subject>Oregon Farmers Mutual Tel. Co. - petition for suspension of number portability obligations</dc:subject>
  <dc:title>8/18/04 further extends temporary suspension - from 8-21 to 8-31-04</dc:title>
</cp:coreProperties>
</file>