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FamilyTel of</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LLC for a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Basic Local Telecommunications Service in</w:t>
        <w:tab/>
        <w:t>)</w:t>
        <w:tab/>
      </w:r>
      <w:r>
        <w:rPr>
          <w:b/>
          <w:bCs/>
          <w:u w:val="single"/>
        </w:rPr>
        <w:t>Case No. TA-2002-3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ortions of the State of Missouri and to Classify Sai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prehearing conference and sets the time for filing proposed procedural schedules. </w:t>
      </w:r>
    </w:p>
    <w:p>
      <w:pPr>
        <w:pStyle w:val="Text"/>
        <w:rPr/>
      </w:pPr>
      <w:r>
        <w:rPr/>
        <w:t>On January 22, 2002, FamilyTel of Missouri LLC filed an application for a certificate of service authority to provide basic local exchange telecommunications services and for competitive classification.  On July 12, 2002, the Staff of the Missouri Public Service Commission filed a motion requesting that a prehearing conference be set.  In its motion, Staff stated that in its opinion FamilyTel has failed to demonstrate that it has sufficient financial resources to provide basic local telecommunications service as required in Subsection 392.455(1), RSMo.</w:t>
      </w:r>
    </w:p>
    <w:p>
      <w:pPr>
        <w:pStyle w:val="Text"/>
        <w:rPr/>
      </w:pPr>
      <w:r>
        <w:rPr/>
        <w:t>Commission rule 4 CSR 240-2.090(4) allows any party to request a prehearing conference.  The proposed tariff effective date has been extended until July 31, 2002.  The Commission finds that a prehearing conference should be held on an expedited basis.  Therefore, the Commission will direct the parties to appear at a early prehearing conference and it will set a time to file proposed procedural schedules.</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is scheduled for this case on July 23, 2002,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s"/>
        <w:numPr>
          <w:ilvl w:val="0"/>
          <w:numId w:val="2"/>
        </w:numPr>
        <w:rPr/>
      </w:pPr>
      <w:r>
        <w:rPr/>
        <w:t>That the parties shall jointly or separately file proposed procedural schedules no later than July 30, 2002.</w:t>
      </w:r>
    </w:p>
    <w:p>
      <w:pPr>
        <w:pStyle w:val="OrderedParagraphs"/>
        <w:keepNext w:val="true"/>
        <w:numPr>
          <w:ilvl w:val="0"/>
          <w:numId w:val="2"/>
        </w:numPr>
        <w:rPr/>
      </w:pPr>
      <w:r>
        <w:rPr/>
        <w:t>That this order shall become effective on July 2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8:00Z</dcterms:created>
  <dc:creator>Dippell</dc:creator>
  <dc:description/>
  <dc:language>en-US</dc:language>
  <cp:lastModifiedBy>steckd</cp:lastModifiedBy>
  <cp:lastPrinted>2002-07-16T14:28:00Z</cp:lastPrinted>
  <dcterms:modified xsi:type="dcterms:W3CDTF">2002-07-16T19:28:00Z</dcterms:modified>
  <cp:revision>2</cp:revision>
  <dc:subject>FamilyTel of Missouri, LLC - CLEC app.</dc:subject>
  <dc:title>7/16/02 o. setting prehearing conference</dc:title>
</cp:coreProperties>
</file>