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292</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print Missouri, Inc. d/b/a Sprint</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16592607"/>
      <w:bookmarkStart w:id="1" w:name="__Fieldmark__0_3816592607"/>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816592607"/>
      <w:bookmarkStart w:id="3" w:name="__Fieldmark__1_3816592607"/>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16592607"/>
      <w:bookmarkStart w:id="5" w:name="__Fieldmark__2_3816592607"/>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816592607"/>
      <w:bookmarkStart w:id="7" w:name="__Fieldmark__3_3816592607"/>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16592607"/>
      <w:bookmarkStart w:id="9" w:name="__Fieldmark__4_3816592607"/>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Budget Phone, Inc</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816592607"/>
      <w:bookmarkStart w:id="11" w:name="__Fieldmark__5_3816592607"/>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816592607"/>
      <w:bookmarkStart w:id="13" w:name="__Fieldmark__6_3816592607"/>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16592607"/>
      <w:bookmarkStart w:id="15" w:name="__Fieldmark__7_3816592607"/>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16592607"/>
      <w:bookmarkStart w:id="17" w:name="__Fieldmark__8_3816592607"/>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816592607"/>
      <w:bookmarkStart w:id="19" w:name="__Fieldmark__9_3816592607"/>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2/11/04</w:t>
        <w:tab/>
        <w:tab/>
        <w:t>/s/ William K. Haas 02/17/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02/10/2004</w:t>
        <w:tab/>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02/09/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02/19/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816592607"/>
      <w:bookmarkStart w:id="21" w:name="__Fieldmark__10_3816592607"/>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816592607"/>
      <w:bookmarkStart w:id="23" w:name="__Fieldmark__11_3816592607"/>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16592607"/>
      <w:bookmarkStart w:id="25" w:name="__Fieldmark__12_3816592607"/>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816592607"/>
      <w:bookmarkStart w:id="27" w:name="__Fieldmark__13_3816592607"/>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16592607"/>
      <w:bookmarkStart w:id="29" w:name="__Fieldmark__14_3816592607"/>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16592607"/>
      <w:bookmarkStart w:id="31" w:name="__Fieldmark__15_3816592607"/>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16592607"/>
      <w:bookmarkStart w:id="33" w:name="__Fieldmark__16_3816592607"/>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816592607"/>
      <w:bookmarkStart w:id="35" w:name="__Fieldmark__17_3816592607"/>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816592607"/>
      <w:bookmarkStart w:id="37" w:name="__Fieldmark__18_3816592607"/>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816592607"/>
      <w:bookmarkStart w:id="39" w:name="__Fieldmark__19_3816592607"/>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816592607"/>
      <w:bookmarkStart w:id="41" w:name="__Fieldmark__20_3816592607"/>
      <w:bookmarkEnd w:id="41"/>
      <w:r>
        <w:rPr>
          <w:szCs w:val="19"/>
        </w:rPr>
      </w:r>
      <w:r>
        <w:rPr>
          <w:szCs w:val="19"/>
        </w:rPr>
        <w:fldChar w:fldCharType="end"/>
      </w:r>
      <w:r>
        <w:rPr>
          <w:szCs w:val="19"/>
        </w:rPr>
        <w:t xml:space="preserve"> Unpaid PSC assessment.  Amount owed:      )</w:t>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816592607"/>
      <w:bookmarkStart w:id="43" w:name="__Fieldmark__21_3816592607"/>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16592607"/>
      <w:bookmarkStart w:id="45" w:name="__Fieldmark__22_3816592607"/>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58:00Z</dcterms:created>
  <dc:creator>peterb</dc:creator>
  <dc:description/>
  <dc:language>en-US</dc:language>
  <cp:lastModifiedBy>wiless</cp:lastModifiedBy>
  <dcterms:modified xsi:type="dcterms:W3CDTF">2004-02-18T20:11:00Z</dcterms:modified>
  <cp:revision>5</cp:revision>
  <dc:subject/>
  <dc:title>M E M O R A N D U M</dc:title>
</cp:coreProperties>
</file>