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67</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48326335"/>
      <w:bookmarkStart w:id="1" w:name="__Fieldmark__0_254832633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548326335"/>
      <w:bookmarkStart w:id="3" w:name="__Fieldmark__1_254832633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48326335"/>
      <w:bookmarkStart w:id="5" w:name="__Fieldmark__2_254832633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48326335"/>
      <w:bookmarkStart w:id="7" w:name="__Fieldmark__3_254832633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48326335"/>
      <w:bookmarkStart w:id="9" w:name="__Fieldmark__4_254832633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Level 3 Communications,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548326335"/>
      <w:bookmarkStart w:id="11" w:name="__Fieldmark__5_2548326335"/>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548326335"/>
      <w:bookmarkStart w:id="13" w:name="__Fieldmark__6_254832633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48326335"/>
      <w:bookmarkStart w:id="15" w:name="__Fieldmark__7_254832633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548326335"/>
      <w:bookmarkStart w:id="17" w:name="__Fieldmark__8_254832633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548326335"/>
      <w:bookmarkStart w:id="19" w:name="__Fieldmark__9_254832633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Natelle Dietrich 5/27/04</w:t>
        <w:tab/>
        <w:tab/>
        <w:t>Marc Poston 6/1/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t>4-28-04</w:t>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6-2-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2548326335"/>
      <w:bookmarkStart w:id="21" w:name="__Fieldmark__10_254832633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548326335"/>
      <w:bookmarkStart w:id="23" w:name="__Fieldmark__11_254832633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548326335"/>
      <w:bookmarkStart w:id="25" w:name="__Fieldmark__12_254832633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548326335"/>
      <w:bookmarkStart w:id="27" w:name="__Fieldmark__13_254832633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548326335"/>
      <w:bookmarkStart w:id="29" w:name="__Fieldmark__14_254832633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548326335"/>
      <w:bookmarkStart w:id="31" w:name="__Fieldmark__15_254832633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48326335"/>
      <w:bookmarkStart w:id="33" w:name="__Fieldmark__16_254832633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548326335"/>
      <w:bookmarkStart w:id="35" w:name="__Fieldmark__17_2548326335"/>
      <w:bookmarkEnd w:id="35"/>
      <w:r>
        <w:rPr>
          <w:szCs w:val="19"/>
        </w:rPr>
      </w:r>
      <w:r>
        <w:rPr>
          <w:szCs w:val="19"/>
        </w:rPr>
        <w:fldChar w:fldCharType="end"/>
      </w:r>
      <w:r>
        <w:rPr>
          <w:szCs w:val="19"/>
        </w:rPr>
        <w:t>The Companies are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548326335"/>
      <w:bookmarkStart w:id="37" w:name="__Fieldmark__18_254832633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548326335"/>
      <w:bookmarkStart w:id="39" w:name="__Fieldmark__19_254832633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548326335"/>
      <w:bookmarkStart w:id="41" w:name="__Fieldmark__20_254832633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548326335"/>
      <w:bookmarkStart w:id="43" w:name="__Fieldmark__21_2548326335"/>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48326335"/>
      <w:bookmarkStart w:id="45" w:name="__Fieldmark__22_254832633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06:00Z</dcterms:created>
  <dc:creator>mckina</dc:creator>
  <dc:description/>
  <dc:language>en-US</dc:language>
  <cp:lastModifiedBy>beltl1</cp:lastModifiedBy>
  <cp:lastPrinted>2004-06-01T10:50:00Z</cp:lastPrinted>
  <dcterms:modified xsi:type="dcterms:W3CDTF">2004-06-01T15:50:00Z</dcterms:modified>
  <cp:revision>7</cp:revision>
  <dc:subject/>
  <dc:title>M E M O R A N D U M</dc:title>
</cp:coreProperties>
</file>