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TD-2002-109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Reitz Rentals, Inc. d/b/a SouthWest TeleConnect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tab/>
        <w:tab/>
        <w:tab/>
        <w:tab/>
        <w:tab/>
        <w:tab/>
        <w:tab/>
        <w:tab/>
        <w:t>/s/William K. Haas 6/3/02</w:t>
      </w:r>
    </w:p>
    <w:p>
      <w:pPr>
        <w:pStyle w:val="Normal"/>
        <w:spacing w:lineRule="atLeast" w:line="300"/>
        <w:ind w:right="-576"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u w:val="single"/>
        </w:rPr>
        <w:t>/s/Bill Voight 5/30/02</w:t>
      </w:r>
      <w:r>
        <w:rPr>
          <w:rFonts w:cs="Courier New" w:ascii="Courier New" w:hAnsi="Courier New"/>
          <w:b/>
          <w:sz w:val="22"/>
        </w:rPr>
        <w:t>__________</w:t>
        <w:tab/>
      </w:r>
      <w:r>
        <w:rPr>
          <w:rFonts w:cs="Courier New" w:ascii="Courier New" w:hAnsi="Courier New"/>
          <w:b/>
          <w:sz w:val="22"/>
          <w:u w:val="single"/>
        </w:rPr>
        <w:t>/s/Eric William Anderson 5/31/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Basic Local Exchange Telecommunications</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ervices 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May 29,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May 24, 2002, Reitz Rentals, Inc. d/b/a SouthWest TeleConnect (SouthWest), a competitive telecommunications company, filed an Application for Cancellation of Certificate of Service Authority (Application).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SouthWest was granted certificate of service authority to provide basic local exchange telecommunications service on April 27, 2000 in Case No. TA-2000-396.  On April 15, 2002, the Commission approved Metro Teleconnect’s acquisition of SouthWest’s customer base in Case No. TM-2002-218.  Since Southwest no longer has customers in the state of Missouri, surrender of its certificate is not detrimental to the public interest.  Southwest further states that no Commission annual reports or assessment fees are overdue.</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The Telecommunications Department Staff (Staff) has no objections to the Application and recommends that the Commission issue an order to cancel Reitz Rentals, Inc. d/b/a SouthWest Teleconnect’s certificate of service authority to provide basic local telecommunications service, as well as the accompanying tariff.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697855</wp:posOffset>
                </wp:positionH>
                <wp:positionV relativeFrom="paragraph">
                  <wp:posOffset>240284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4"/>
                              </w:rPr>
                            </w:pPr>
                            <w:r>
                              <w:rPr>
                                <w:sz w:val="24"/>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9.2pt;mso-position-vertical-relative:text;margin-left:448.65pt;mso-position-horizontal-relative:text">
                <v:textbox inset="0.100694444444444in,0.0506944444444444in,0.100694444444444in,0.0506944444444444in">
                  <w:txbxContent>
                    <w:p>
                      <w:pPr>
                        <w:pStyle w:val="Normal"/>
                        <w:rPr>
                          <w:sz w:val="24"/>
                        </w:rPr>
                      </w:pPr>
                      <w:r>
                        <w:rPr>
                          <w:sz w:val="24"/>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300"/>
      <w:jc w:val="center"/>
    </w:pPr>
    <w:rPr>
      <w:rFonts w:ascii="Courier New" w:hAnsi="Courier New" w:cs="Courier New"/>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29:00Z</dcterms:created>
  <dc:creator>murphs</dc:creator>
  <dc:description/>
  <dc:language>en-US</dc:language>
  <cp:lastModifiedBy>lampec</cp:lastModifiedBy>
  <cp:lastPrinted>2002-05-29T09:40:00Z</cp:lastPrinted>
  <dcterms:modified xsi:type="dcterms:W3CDTF">2002-06-03T16:29:00Z</dcterms:modified>
  <cp:revision>2</cp:revision>
  <dc:subject/>
  <dc:title>M E M O R A N D U M</dc:title>
</cp:coreProperties>
</file>