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the Application of Reitz Rentals, Inc. d/b/a SouthWest TeleConnect for Cancellation of Basic Local Certificate of Service Authority and Cancellation of Basic Local Exchange Tariff 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D-2002-</w:t>
            </w:r>
            <w:r>
              <w:rPr/>
              <w:fldChar w:fldCharType="end"/>
            </w:r>
            <w:r>
              <w:rPr/>
              <w:t>1092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Motion and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spacing w:lineRule="auto" w:line="480"/>
        <w:ind w:firstLine="720"/>
        <w:jc w:val="both"/>
        <w:rPr/>
      </w:pPr>
      <w:r>
        <w:rPr/>
        <w:t>COMES NOW the Staff of the Missouri Public Service Commission (Staff) and for its recommendation respectfully states:</w:t>
      </w:r>
    </w:p>
    <w:p>
      <w:pPr>
        <w:pStyle w:val="TextBodyIndent"/>
        <w:rPr/>
      </w:pPr>
      <w:r>
        <w:rPr/>
        <w:t>1.</w:t>
        <w:tab/>
        <w:t>In the attached Memorandum, which is labeled Appendix A, the Staff recommends that the Commission issue an order to cancel Reitz Rentals, Inc. d/b/a SouthWest TeleConnect’s certificate of service authority to provide basic local telecommunications service and cancel the accompanying tariff.  The certificate was originally granted to Reitz Rentals, Inc. d/b/a SouthWest TeleConnect in Case No. TA-2000-396.  In Case No. TM-2002-218 the Commission approved Metro Teleconnect’s acquisition of the customer base of Reitz Rentals, Inc. d/b/a SouthWest TeleConne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</w:r>
      <w:r>
        <w:rPr>
          <w:rFonts w:cs="Arial"/>
        </w:rPr>
        <w:t xml:space="preserve">Staff records show that </w:t>
      </w:r>
      <w:r>
        <w:rPr/>
        <w:t>Reitz Rentals, Inc. d/b/a SouthWest TeleConnect</w:t>
      </w:r>
      <w:r>
        <w:rPr>
          <w:rFonts w:cs="Arial"/>
        </w:rPr>
        <w:t xml:space="preserve"> does not have an assessment owing except for fiscal year 2003.  An assessment statement will be sent for payment.  Staff records do not show any annual reports being provided by </w:t>
      </w:r>
      <w:r>
        <w:rPr/>
        <w:t>Reitz Rentals, Inc. d/b/a SouthWest TeleConnect</w:t>
      </w:r>
      <w:r>
        <w:rPr>
          <w:rFonts w:cs="Arial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The Commission has the authority to cancel a telecommunications corporation certificate pursuant to Section 392.410, RSMo 2000 which provides:</w:t>
      </w:r>
    </w:p>
    <w:p>
      <w:pPr>
        <w:pStyle w:val="Normal"/>
        <w:ind w:firstLine="720"/>
        <w:jc w:val="both"/>
        <w:rPr/>
      </w:pPr>
      <w:r>
        <w:rPr/>
        <w:t xml:space="preserve">Any certificate of service authority may be altered or modified by the commission </w:t>
      </w:r>
    </w:p>
    <w:p>
      <w:pPr>
        <w:pStyle w:val="Normal"/>
        <w:ind w:left="720" w:hanging="0"/>
        <w:jc w:val="both"/>
        <w:rPr/>
      </w:pPr>
      <w:r>
        <w:rPr/>
        <w:t xml:space="preserve">after notice and hearing, upon its own motion or upon application of the person or company affecte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However, the Commission need not hold a hearing, if, after proper notice and opportunity to intervene, no party requests such a hearing.  </w:t>
      </w:r>
      <w:r>
        <w:rPr>
          <w:i/>
          <w:iCs/>
          <w:lang w:val="fr-FR"/>
        </w:rPr>
        <w:t xml:space="preserve">State ex rel. </w:t>
      </w:r>
      <w:r>
        <w:rPr>
          <w:i/>
          <w:iCs/>
        </w:rPr>
        <w:t>Rex Deffenderfer Enterprises, Inc. v. Public Service Commission</w:t>
      </w:r>
      <w:r>
        <w:rPr/>
        <w:t>, 776 S.W.2d 494 (Mo. App. 1989).</w:t>
      </w:r>
    </w:p>
    <w:p>
      <w:pPr>
        <w:pStyle w:val="TextBodyIndent"/>
        <w:rPr/>
      </w:pPr>
      <w:r>
        <w:rPr/>
        <w:t xml:space="preserve">WHEREFORE, Staff recommends the Commission issue an order canceling Reitz Rentals, Inc. d/b/a SouthWest TeleConnect’s certificate of service authority to provide basic local telecommunications service and cancel the accompanying tariff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b/>
          <w:bCs/>
          <w:u w:val="single"/>
        </w:rPr>
        <w:t>/s/ Eric William Anderson</w:t>
      </w:r>
      <w:r>
        <w:rPr/>
        <w:t>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 or hand-delivered to all counsel of record this 3</w:t>
      </w:r>
      <w:r>
        <w:rPr>
          <w:vertAlign w:val="superscript"/>
        </w:rPr>
        <w:t>rd</w:t>
      </w:r>
      <w:r>
        <w:rPr/>
        <w:t xml:space="preserve"> day of June 2002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rPr/>
      </w:pPr>
      <w:r>
        <w:rPr>
          <w:b/>
          <w:bCs/>
          <w:u w:val="single"/>
        </w:rPr>
        <w:t>/s/ Eric William Anderson</w:t>
      </w:r>
      <w:r>
        <w:rPr/>
        <w:t>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27:00Z</dcterms:created>
  <dc:creator>Julie Kardis</dc:creator>
  <dc:description/>
  <dc:language>en-US</dc:language>
  <cp:lastModifiedBy>lampec</cp:lastModifiedBy>
  <cp:lastPrinted>2002-06-03T11:22:00Z</cp:lastPrinted>
  <dcterms:modified xsi:type="dcterms:W3CDTF">2002-06-03T16:27:00Z</dcterms:modified>
  <cp:revision>2</cp:revision>
  <dc:subject/>
  <dc:title>Before the Missouri Public Service Commission</dc:title>
</cp:coreProperties>
</file>