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Complaina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w:t>
        <w:tab/>
      </w:r>
      <w:r>
        <w:rPr>
          <w:b/>
          <w:bCs/>
          <w:u w:val="single"/>
        </w:rPr>
        <w:t>Case No. TC-2002-10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Respondent.</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CASE STATU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e parties are hereby notified that the Commission will take no further action in this matter until the issue regarding the price cap status of BPS Telephone Company is resolved in Commission Case No. IO-2003-001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4th day of Nov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4:00Z</dcterms:created>
  <dc:creator>Dippell</dc:creator>
  <dc:description/>
  <dc:language>en-US</dc:language>
  <cp:lastModifiedBy>popej</cp:lastModifiedBy>
  <cp:lastPrinted>2002-11-04T08:37:00Z</cp:lastPrinted>
  <dcterms:modified xsi:type="dcterms:W3CDTF">2002-11-04T16:56:00Z</dcterms:modified>
  <cp:revision>3</cp:revision>
  <dc:subject>Staff v. BPS Telephone</dc:subject>
  <dc:title>11/02 notice that Cm. will take no further action until price cap case is resolved</dc:title>
</cp:coreProperties>
</file>