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szCs w:val="34"/>
          <w:u w:val="none"/>
        </w:rPr>
      </w:pPr>
      <w:r>
        <w:rPr>
          <w:rFonts w:cs="Arial"/>
          <w:sz w:val="34"/>
          <w:szCs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</w:rPr>
        <w:t>OF THE STATE OF MISSOURI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of the Missouri Public Service Commission,</w:t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Complainant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ase No. TC-2002-107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BPS Telephone Company, 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>Respondent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spacing w:before="60" w:after="0"/>
        <w:rPr/>
      </w:pPr>
      <w:r>
        <w:rPr/>
        <w:t>NOTICE REGARDING PREHEARING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December 14, 2004, the Missouri Public Service Commission issued an Order revising the procedural schedule in this matter.  In that Order, the Commission set a prehearing conference for January 25 and 26, 2005.  The prehearing conference will convene at 1:00 p.m. on January 25, 2005, in room 305 of the Governor Office Building, located at 200 Madison Street in Jefferson City, Missouri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THE COMMISS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y/Chief Regulatory Law Judg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1st day of January, 2005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31:00Z</dcterms:created>
  <dc:creator>jonesk</dc:creator>
  <dc:description/>
  <cp:keywords/>
  <dc:language>en-US</dc:language>
  <cp:lastModifiedBy>popej1</cp:lastModifiedBy>
  <cp:lastPrinted>2003-06-06T14:34:00Z</cp:lastPrinted>
  <dcterms:modified xsi:type="dcterms:W3CDTF">2005-01-21T16:42:00Z</dcterms:modified>
  <cp:revision>3</cp:revision>
  <dc:subject>PSC Staff v. BPS Telephone Company</dc:subject>
  <dc:title>1/21/05 prehearing convenes at 1 p.m. on 1-25-05</dc:title>
</cp:coreProperties>
</file>