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a Further Investigation of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Metropolitan Calling Area Service After the Passage</w:t>
        <w:tab/>
        <w:t>)</w:t>
        <w:tab/>
      </w:r>
      <w:r>
        <w:rPr>
          <w:b/>
          <w:bCs/>
          <w:u w:val="single"/>
        </w:rPr>
        <w:t>Case No. TO-2001-391</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and Implementation of the Telecommunications Act</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of 1996.</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GARDING MOTION TO BE EXCUS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3, 2002, the Commission issued an order scheduling an on</w:t>
        <w:noBreakHyphen/>
        <w:t>the</w:t>
        <w:noBreakHyphen/>
        <w:t xml:space="preserve">record presentation for July 15, 2002.  The order noted that at the on-the-record presentation, the parties should be prepared to answer questions regarding the Final Status Report of the Industry Task Force.  </w:t>
      </w:r>
    </w:p>
    <w:p>
      <w:pPr>
        <w:pStyle w:val="Text"/>
        <w:ind w:hanging="0"/>
        <w:rPr/>
      </w:pPr>
      <w:r>
        <w:rPr/>
        <w:tab/>
        <w:t xml:space="preserve">On July 3, 2002, intervener Cybertel Cellular Telephone Company d/b/a Verizon Wireless filed a motion to be excused from the on-the-record presentation. Verizon Wireless states that it was not an active participant in the formulation and preparation of the Final Status Report and has not taken any position on the issues of public hearings or the release of any highly confidential information contained in the Final Status Report.  However, the company desires to reserve its position as an intervenor to give it the opportunity to become involved in the future as and when it may be appropriate.  </w:t>
      </w:r>
    </w:p>
    <w:p>
      <w:pPr>
        <w:pStyle w:val="Text"/>
        <w:rPr/>
      </w:pPr>
      <w:r>
        <w:rPr/>
        <w:t xml:space="preserve">The Commission has reviewed the request of Verizon Wireless to be excused from the on-the-record presentation and finds it to be somewhat problematic.  The Commission is unwilling to excuse a party from participating in the on-the-record presentation where the party does not have a scheduling conflict that prevents its appearance.  However, based upon these circumstances, the Commission would be reluctant to impose a penalty should this party fail to appear at the on-the-record presentation. </w:t>
      </w:r>
    </w:p>
    <w:p>
      <w:pPr>
        <w:pStyle w:val="Text"/>
        <w:keepNext w:val="true"/>
        <w:rPr>
          <w:b/>
          <w:b/>
          <w:bCs/>
          <w:sz w:val="26"/>
        </w:rPr>
      </w:pPr>
      <w:r>
        <w:rPr>
          <w:b/>
          <w:bCs/>
          <w:sz w:val="26"/>
        </w:rPr>
        <w:t>IT IS THEREFORE ORDERED:</w:t>
      </w:r>
    </w:p>
    <w:p>
      <w:pPr>
        <w:pStyle w:val="OrderedParagraphs"/>
        <w:numPr>
          <w:ilvl w:val="0"/>
          <w:numId w:val="2"/>
        </w:numPr>
        <w:rPr/>
      </w:pPr>
      <w:r>
        <w:rPr/>
        <w:t>That the motion to be excused from the on-the-record presentation, filed by Cybertel Cellular Telephone Company d/b/a Verizon Wireless, is denied.</w:t>
      </w:r>
    </w:p>
    <w:p>
      <w:pPr>
        <w:pStyle w:val="OrderedParagraphs"/>
        <w:keepNext w:val="true"/>
        <w:numPr>
          <w:ilvl w:val="0"/>
          <w:numId w:val="2"/>
        </w:numPr>
        <w:rPr/>
      </w:pPr>
      <w:r>
        <w:rPr/>
        <w:t>That this order shall become effective on July 1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28:00Z</dcterms:created>
  <dc:creator>Ruth</dc:creator>
  <dc:description/>
  <dc:language>en-US</dc:language>
  <cp:lastModifiedBy>wiebec</cp:lastModifiedBy>
  <cp:lastPrinted>2002-07-10T10:50:00Z</cp:lastPrinted>
  <dcterms:modified xsi:type="dcterms:W3CDTF">2002-07-10T16:28:00Z</dcterms:modified>
  <cp:revision>2</cp:revision>
  <dc:subject>Further investigation of MCA service</dc:subject>
  <dc:title>7/10/02 o. denying Verizon Wireless's motion to be excused from on-the-record presentation</dc:title>
</cp:coreProperties>
</file>