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FamilyTel of</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LLC for a Certificate of Service Authority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vide Basic Local Telecommunications Service in</w:t>
        <w:tab/>
        <w:t>)</w:t>
        <w:tab/>
      </w:r>
      <w:r>
        <w:rPr>
          <w:b/>
          <w:bCs/>
          <w:u w:val="single"/>
        </w:rPr>
        <w:t>Case No. TA-2002-35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ortions of the State of Missouri and to Classify Said</w:t>
        <w:tab/>
        <w:t>)</w:t>
        <w:tab/>
        <w:t>Tariff No. 20020058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s and the Company as Competitiv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 AND NOTICE OF CORREC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August 9, 2002, the Commission issued an order granting FamilyTel of Missouri LLC a certificate to provide basic local telecommunications services.  The order has an effective date of August 16, 2002.  The order also approved the tariff (number 200200585) as submitted on January 22, 2002, and amended on August 2, 2002.  </w:t>
      </w:r>
    </w:p>
    <w:p>
      <w:pPr>
        <w:pStyle w:val="Text"/>
        <w:rPr/>
      </w:pPr>
      <w:r>
        <w:rPr/>
        <w:t>Also on August 9, 2002, FamilyTel submitted additional substitute pages.  The Commission will direct its Staff to review the substitute pages filed on August 9, 2002, and file a recommendation regarding the approval or rejection of those pages no later than August 14, 2002.</w:t>
      </w:r>
    </w:p>
    <w:p>
      <w:pPr>
        <w:pStyle w:val="Text"/>
        <w:rPr/>
      </w:pPr>
      <w:r>
        <w:rPr/>
        <w:t>In addition, the Commission notes that Ordered Paragraph 9 of the Order Granting Certificate to Provide Basic Local Telecommunications Services and Closing Case, indicates that the tariff “is approved to become effective on August 6, 2002.”  The date is in error and should have read “August 16, 2002.”  Therefore, the Commission hereby corrects its previous order.</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recommendation as directed above no later than August 14, 2002.</w:t>
      </w:r>
    </w:p>
    <w:p>
      <w:pPr>
        <w:pStyle w:val="OrderedParagraphs"/>
        <w:numPr>
          <w:ilvl w:val="0"/>
          <w:numId w:val="2"/>
        </w:numPr>
        <w:rPr/>
      </w:pPr>
      <w:r>
        <w:rPr/>
        <w:t>That paragraph 9 of the Commission’s August 9, 2002, order is corrected.</w:t>
      </w:r>
    </w:p>
    <w:p>
      <w:pPr>
        <w:pStyle w:val="OrderedParagraphs"/>
        <w:keepNext w:val="true"/>
        <w:numPr>
          <w:ilvl w:val="0"/>
          <w:numId w:val="2"/>
        </w:numPr>
        <w:rPr/>
      </w:pPr>
      <w:r>
        <w:rPr/>
        <w:t>That this order shall become effective on August 12,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15:00Z</dcterms:created>
  <dc:creator>Dippell</dc:creator>
  <dc:description/>
  <dc:language>en-US</dc:language>
  <cp:lastModifiedBy>popej</cp:lastModifiedBy>
  <cp:lastPrinted>2002-08-12T10:13:00Z</cp:lastPrinted>
  <dcterms:modified xsi:type="dcterms:W3CDTF">2002-08-12T15:15:00Z</dcterms:modified>
  <cp:revision>2</cp:revision>
  <dc:subject>FamilyTel of Missouri LLC - CLEC app.</dc:subject>
  <dc:title>8/12/02 o. directing staff filing and correcting effective date of approved tariffs</dc:title>
</cp:coreProperties>
</file>