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523" w:dyaOrig="1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693pt;height:50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986325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6400800</wp:posOffset>
                </wp:positionV>
                <wp:extent cx="12579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tachment 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 1 of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5pt;margin-top:504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tachment 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 1 of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042" w:dyaOrig="10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9pt;width:657pt;height:47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5799646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6286500</wp:posOffset>
                </wp:positionV>
                <wp:extent cx="12579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tachment 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 2 of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5pt;margin-top:495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tachment 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 2 of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6111240</wp:posOffset>
                </wp:positionV>
                <wp:extent cx="12579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tachment 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 3 of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5pt;margin-top:481.2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tachment 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 3 of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7795" w:dyaOrig="10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3.2pt;width:666pt;height:415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17089252" r:id="rId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5996940</wp:posOffset>
                </wp:positionV>
                <wp:extent cx="12579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tachment 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 4 of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5pt;margin-top:472.2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tachment 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 4 of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8115" w:dyaOrig="95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7.1pt;width:675pt;height:368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901402213" r:id="rId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4530</wp:posOffset>
                </wp:positionH>
                <wp:positionV relativeFrom="paragraph">
                  <wp:posOffset>5996940</wp:posOffset>
                </wp:positionV>
                <wp:extent cx="12579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tachment 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 5 of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5pt;margin-top:472.2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tachment 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 5 of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8115" w:dyaOrig="9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22.2pt;width:657pt;height:356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088953561" r:id="rId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4530</wp:posOffset>
                </wp:positionH>
                <wp:positionV relativeFrom="paragraph">
                  <wp:posOffset>5996940</wp:posOffset>
                </wp:positionV>
                <wp:extent cx="125793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tachment 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 6 of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5pt;margin-top:472.2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tachment 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 6 of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8115" w:dyaOrig="12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13.2pt;width:640.55pt;height:474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851358998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4530</wp:posOffset>
                </wp:positionH>
                <wp:positionV relativeFrom="paragraph">
                  <wp:posOffset>5996940</wp:posOffset>
                </wp:positionV>
                <wp:extent cx="12579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tachment 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 7 of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5pt;margin-top:472.2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tachment 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 7 of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8709" w:dyaOrig="15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0pt;width:630pt;height:546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375568891" r:id="rId1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8830</wp:posOffset>
                </wp:positionH>
                <wp:positionV relativeFrom="paragraph">
                  <wp:posOffset>5996940</wp:posOffset>
                </wp:positionV>
                <wp:extent cx="125793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tachment 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e 8 of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5pt;margin-top:472.2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tachment 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e 8 of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8115" w:dyaOrig="127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13.2pt;width:666pt;height:47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195787358" r:id="rId16"/>
        </w:object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9:00Z</dcterms:created>
  <dc:creator>Janice Pyatte</dc:creator>
  <dc:description/>
  <dc:language>en-US</dc:language>
  <cp:lastModifiedBy>wiless</cp:lastModifiedBy>
  <cp:lastPrinted>2002-07-16T06:52:00Z</cp:lastPrinted>
  <dcterms:modified xsi:type="dcterms:W3CDTF">2002-07-16T13:19:00Z</dcterms:modified>
  <cp:revision>2</cp:revision>
  <dc:subject>EC-2002-1</dc:subject>
  <dc:title>Attachment A: Settlement Rates &amp; Revenues</dc:title>
</cp:coreProperties>
</file>