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tc>
      </w:tr>
    </w:tbl>
    <w:p>
      <w:pPr>
        <w:pStyle w:val="Normal"/>
        <w:rPr>
          <w:b/>
          <w:b/>
          <w:smallCaps/>
        </w:rPr>
      </w:pPr>
      <w:r>
        <w:rPr>
          <w:b/>
          <w:smallCaps/>
        </w:rPr>
      </w:r>
    </w:p>
    <w:p>
      <w:pPr>
        <w:pStyle w:val="Normal"/>
        <w:rPr>
          <w:b/>
          <w:b/>
          <w:smallCaps/>
        </w:rPr>
      </w:pPr>
      <w:r>
        <w:rPr>
          <w:b/>
          <w:smallCaps/>
        </w:rPr>
      </w:r>
    </w:p>
    <w:p>
      <w:pPr>
        <w:pStyle w:val="Heading3"/>
        <w:rPr>
          <w:smallCaps/>
          <w:sz w:val="20"/>
        </w:rPr>
      </w:pPr>
      <w:r>
        <w:rPr>
          <w:smallCaps/>
        </w:rPr>
        <w:t>Staff’s Response to Commission Order Directing Filing</w:t>
      </w:r>
    </w:p>
    <w:p>
      <w:pPr>
        <w:pStyle w:val="Normal"/>
        <w:jc w:val="center"/>
        <w:rPr>
          <w:smallCaps/>
          <w:sz w:val="20"/>
        </w:rPr>
      </w:pPr>
      <w:r>
        <w:rPr>
          <w:smallCaps/>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for its response to the Commission’s July 17, 2003 order directing it to file a pleading addressing the question of the legal consequences of Aquila, Inc.’s filing of a tariff bearing a name not recognized by the Commission states:</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s the Commission stated in its order dated July 17, 2003, Aquila, Inc. filed with the Commission in July 2003 tariff sheets to implement a general increase in rates for electrical service and included in those sheets designations that it is doing business as Aquila Networks, Aquila Networks-MPS and Aquila Networks-L&amp;P.  From the tariff sheets it appears that Aquila, Inc. has chosen the fictitious name Aquila Networks as the name under which it will provide service in Missouri and that the names Aquila Networks-MPS and Aquila Networks-L&amp;P designate separate areas within Aquila, Inc.’s Missouri service area.</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As the Commission further noted in its order dated July 17, 2003, the Commission, in Case No. EO-2002-450, acknowledged Aquila, Inc.’s use of the fictitious name Aquila Networks-MPS and, in Case No. EO-2002-451, acknowledged Aquila, Inc.’s use of the fictitious name Aquila Networks-L&amp;P.  In addition to recognizing the use of the fictitious names, in each of those cases the Commission also approved adoption notices in which Aquila, Inc. (1) adopted previously approved tariffs that were issued by Missouri Public Service Company and St. Joseph Light &amp; Power Company, (2) stated that service that it provides under the Missouri Public Service tariff sheets will be provided under the name Aquila Networks-MPS and (3) stated that service it provides under the St. Joseph Light &amp; Power Company tariff sheets will be provided under the name Aquila Networks-L&amp;P.</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In its July 17, 2003 order the Commission stated that “Aquila has never asked for, and the Commission has never granted, a change of name to ‘Aquila, Inc. d/b/a Aquila Networks.’”  The Staff agrees that Aquila, Inc. has never sought recognition or approval of this Commission to use the fictitious name Aquila Networks; however, the Staff has inquired of the Office of the Secretary of State, State of Missouri, through its website and found that, although unofficial, Aquila, Inc. registered with the Missouri Secretary of State to do business in Missouri under the fictitious name Aquila Networks in March 2002.</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Commission Rule 4 CSR 240-2.060 regarding applications requires, among other things, that an applicant include “a copy of the registration of the fictitious name with the secretary of state.”  4 CSR 240-2.060(1)(E).  While the Commission’s Staff does not require that the requirements of 4 CSR 240-2.060 be met as part of the filing of a general rate increase request, in the event the tariff sheets reflect a name change from existing tariff sheets, in addition to reviewing the filing for compliance with 4 CSR 240-3.030, the Staff reviews for whether the Commission has acknowledged the use of that changed name.</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In 1993 the Commission granted to GE Capital Communications Services Corporation, d/b/a GE EXCHANGE and d/b/a GE Capital EXCHANGE, a certificate of service authority to provide competitive intrastate interexchange telecommunications services in the state of Missouri.  After the Commission granted that certificate, at the request of GE Capital Communications Services Corporation, the Commission canceled the interexchange certificate of service authority issued under the fictitious name GE Capital EXCHANGE.  In its December 29, 1993 order canceling the certificate, the Commission stated, “The Commission finds that it is not in the public interest to allow a regulated utility to operate using more than one fictitious name due to the potential for customer confusion, confusion in the research and maintenance of various tariffs for the appropriate utility and other such matters.”</w:t>
      </w:r>
      <w:r>
        <w:rPr>
          <w:rStyle w:val="FootnoteCharacters"/>
          <w:rStyle w:val="FootnoteAnchor"/>
          <w:rFonts w:cs="Times New Roman" w:ascii="Times New Roman" w:hAnsi="Times New Roman"/>
        </w:rPr>
        <w:footnoteReference w:id="2"/>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At least as early as 1995, the Commission followed its Staff’s recommendation to permit telecommunications companies to do business under multiple names if they have, for each name, both separate certificates of authority to provide the service and separate tariffs.  In a May 30, 1995 order the Commission stated, “The ability to operate under fictitious names by simply filing a tariff would prevent the Commission from maintaining its records to determine what companies are providing service in Missouri and what services they are provid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a June 21, 1996 order that includes a summary of Commission precedent, the Commission stated,</w:t>
      </w:r>
    </w:p>
    <w:p>
      <w:pPr>
        <w:pStyle w:val="1"/>
        <w:widowControl/>
        <w:ind w:left="720" w:right="720" w:firstLine="720"/>
        <w:rPr>
          <w:rFonts w:ascii="Times New Roman" w:hAnsi="Times New Roman" w:cs="Times New Roman"/>
        </w:rPr>
      </w:pPr>
      <w:r>
        <w:rPr>
          <w:rFonts w:cs="Times New Roman" w:ascii="Times New Roman" w:hAnsi="Times New Roman"/>
        </w:rPr>
        <w:t>Staff maintains that the requirement of separate certificates of authority and tariffs for each name under which a company provides service exists for several reasons:</w:t>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numPr>
          <w:ilvl w:val="2"/>
          <w:numId w:val="2"/>
        </w:numPr>
        <w:tabs>
          <w:tab w:val="clear" w:pos="720"/>
        </w:tabs>
        <w:ind w:left="1890" w:right="720" w:hanging="405"/>
        <w:rPr>
          <w:rFonts w:ascii="Times New Roman" w:hAnsi="Times New Roman" w:cs="Times New Roman"/>
        </w:rPr>
      </w:pPr>
      <w:r>
        <w:rPr>
          <w:rFonts w:cs="Times New Roman" w:ascii="Times New Roman" w:hAnsi="Times New Roman"/>
        </w:rPr>
        <w:t>The requirement avoids potential customer confusion over which company is offering the services.</w:t>
      </w:r>
    </w:p>
    <w:p>
      <w:pPr>
        <w:pStyle w:val="1"/>
        <w:widowControl/>
        <w:ind w:left="1485" w:right="720" w:hanging="0"/>
        <w:rPr>
          <w:rFonts w:ascii="Times New Roman" w:hAnsi="Times New Roman" w:cs="Times New Roman"/>
        </w:rPr>
      </w:pPr>
      <w:r>
        <w:rPr>
          <w:rFonts w:cs="Times New Roman" w:ascii="Times New Roman" w:hAnsi="Times New Roman"/>
        </w:rPr>
      </w:r>
    </w:p>
    <w:p>
      <w:pPr>
        <w:pStyle w:val="1"/>
        <w:widowControl/>
        <w:numPr>
          <w:ilvl w:val="2"/>
          <w:numId w:val="2"/>
        </w:numPr>
        <w:tabs>
          <w:tab w:val="clear" w:pos="720"/>
        </w:tabs>
        <w:ind w:left="1890" w:right="720" w:hanging="405"/>
        <w:rPr>
          <w:rFonts w:ascii="Times New Roman" w:hAnsi="Times New Roman" w:cs="Times New Roman"/>
        </w:rPr>
      </w:pPr>
      <w:r>
        <w:rPr>
          <w:rFonts w:cs="Times New Roman" w:ascii="Times New Roman" w:hAnsi="Times New Roman"/>
        </w:rPr>
        <w:t>The requirement facilitates records tracking.  The Commission’s Record Department assigns a utility number for each entity name under which regulated utility service is provided in Missouri, and the policy of requiring regulated utilities to have a separate certificate and tariff for each business name under which they provide service facilitates this process.</w:t>
      </w:r>
    </w:p>
    <w:p>
      <w:pPr>
        <w:pStyle w:val="1"/>
        <w:widowControl/>
        <w:ind w:right="720" w:hanging="0"/>
        <w:rPr>
          <w:rFonts w:ascii="Times New Roman" w:hAnsi="Times New Roman" w:cs="Times New Roman"/>
        </w:rPr>
      </w:pPr>
      <w:r>
        <w:rPr>
          <w:rFonts w:cs="Times New Roman" w:ascii="Times New Roman" w:hAnsi="Times New Roman"/>
        </w:rPr>
      </w:r>
    </w:p>
    <w:p>
      <w:pPr>
        <w:pStyle w:val="1"/>
        <w:widowControl/>
        <w:numPr>
          <w:ilvl w:val="2"/>
          <w:numId w:val="2"/>
        </w:numPr>
        <w:tabs>
          <w:tab w:val="clear" w:pos="720"/>
        </w:tabs>
        <w:ind w:left="1890" w:right="720" w:hanging="405"/>
        <w:rPr>
          <w:rFonts w:ascii="Times New Roman" w:hAnsi="Times New Roman" w:cs="Times New Roman"/>
        </w:rPr>
      </w:pPr>
      <w:r>
        <w:rPr>
          <w:rFonts w:cs="Times New Roman" w:ascii="Times New Roman" w:hAnsi="Times New Roman"/>
        </w:rPr>
        <w:t>The requirement provides other parties with notice of a new service being offered under a new name.  Currently, such notice is provided whenever a company applies for a certificate.  The proposed tariffs would circumvent this process.</w:t>
      </w:r>
    </w:p>
    <w:p>
      <w:pPr>
        <w:pStyle w:val="1"/>
        <w:widowControl/>
        <w:ind w:right="720" w:hanging="0"/>
        <w:rPr>
          <w:rFonts w:ascii="Times New Roman" w:hAnsi="Times New Roman" w:cs="Times New Roman"/>
        </w:rPr>
      </w:pPr>
      <w:r>
        <w:rPr>
          <w:rFonts w:cs="Times New Roman" w:ascii="Times New Roman" w:hAnsi="Times New Roman"/>
        </w:rPr>
      </w:r>
    </w:p>
    <w:p>
      <w:pPr>
        <w:pStyle w:val="1"/>
        <w:widowControl/>
        <w:spacing w:lineRule="auto" w:line="480"/>
        <w:rPr>
          <w:rFonts w:ascii="Times New Roman" w:hAnsi="Times New Roman" w:cs="Times New Roman"/>
        </w:rPr>
      </w:pPr>
      <w:r>
        <w:rPr>
          <w:rFonts w:cs="Times New Roman" w:ascii="Times New Roman" w:hAnsi="Times New Roman"/>
        </w:rPr>
        <w:t>The Commission further stated:</w:t>
      </w:r>
    </w:p>
    <w:p>
      <w:pPr>
        <w:pStyle w:val="1"/>
        <w:widowControl/>
        <w:ind w:left="720" w:right="720" w:firstLine="720"/>
        <w:rPr>
          <w:rFonts w:ascii="Times New Roman" w:hAnsi="Times New Roman" w:cs="Times New Roman"/>
        </w:rPr>
      </w:pPr>
      <w:r>
        <w:rPr>
          <w:rFonts w:cs="Times New Roman" w:ascii="Times New Roman" w:hAnsi="Times New Roman"/>
        </w:rPr>
        <w:t>. . . .  The Commission finds that it is not in the public interest to allow a company to do business in the State of Missouri under two different names, unless the company has a separate certificate of service authority and tariff for each name under which it does business.  To allow a company to operate under multiple names without separate certificates and tariffs would cause potential customer confusion and impede the Commission’s administrative needs and record keeping responsibilities.</w:t>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ind w:left="720" w:right="720" w:firstLine="720"/>
        <w:rPr>
          <w:rFonts w:ascii="Times New Roman" w:hAnsi="Times New Roman" w:cs="Times New Roman"/>
        </w:rPr>
      </w:pPr>
      <w:r>
        <w:rPr>
          <w:rFonts w:cs="Times New Roman" w:ascii="Times New Roman" w:hAnsi="Times New Roman"/>
        </w:rPr>
        <w:t>In addition, the current tariff submission hinders the collective goal of providing the general public with notice of the utilities doing business within the state, implicit in the Commission’s certification procedures.  Without a procedure which provides certification for each name under which a company provides services to Missouri customers, notice to the public is illusory.  While there may be no legal constraints preventing GTE-CSI from operating interchangeably under both its corporate and fictitious name—a proposition upon which the Commission expresses no opinion—the Commission determines that the discharge of its regulatory responsibilities requires certification and tariffs for all names under which a company chooses to do business within the State of Missouri.</w:t>
      </w:r>
    </w:p>
    <w:p>
      <w:pPr>
        <w:pStyle w:val="1"/>
        <w:widowControl/>
        <w:spacing w:lineRule="auto" w:line="480"/>
        <w:jc w:val="center"/>
        <w:rPr>
          <w:rFonts w:ascii="Times New Roman" w:hAnsi="Times New Roman" w:cs="Times New Roman"/>
        </w:rPr>
      </w:pPr>
      <w:r>
        <w:rPr>
          <w:rFonts w:cs="Times New Roman" w:ascii="Times New Roman" w:hAnsi="Times New Roman"/>
        </w:rPr>
        <w:t>.  .  .  .</w:t>
      </w:r>
    </w:p>
    <w:p>
      <w:pPr>
        <w:pStyle w:val="1"/>
        <w:widowControl/>
        <w:ind w:left="720" w:right="720" w:firstLine="720"/>
        <w:rPr>
          <w:rFonts w:ascii="Times New Roman" w:hAnsi="Times New Roman" w:cs="Times New Roman"/>
        </w:rPr>
      </w:pPr>
      <w:r>
        <w:rPr>
          <w:rFonts w:cs="Times New Roman" w:ascii="Times New Roman" w:hAnsi="Times New Roman"/>
        </w:rPr>
        <w:t>. . . .  The Commission does not dispute that GTE-CSI is but one entity with a fictitious name, or that GTE-CSI may be legally entitled to do business under both names.  Nevertheless, there are important regulatory and administrative reasons for requiring companies to obtain separate certificates and tariffs for each name under which they operate.  The Commission notes that this requirement has not had a negative impact on competition in the market place, as the State of Missouri currently has approximately 300 companies certificated to provide interexchange and/or non-basic local exchange telecommunications services.</w:t>
      </w:r>
      <w:r>
        <w:rPr>
          <w:rStyle w:val="FootnoteCharacters"/>
          <w:rStyle w:val="FootnoteAnchor"/>
          <w:rFonts w:cs="Times New Roman" w:ascii="Times New Roman" w:hAnsi="Times New Roman"/>
        </w:rPr>
        <w:footnoteReference w:id="4"/>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Unlike the situation with telecommunications companies, electric, gas and steam service provided by regulated utilities in the state of Missouri is not subject to marketplace competition.</w:t>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 xml:space="preserve">As indicated in paragraph 2 above, Aquila, Inc. currently provides electric service under two distinct sets of tariffs, one for each of two service areas that were in the past served by separate and distinct companies—Missouri Public Service Company and St. Joseph Light &amp; Power Company.  It appears that Aquila, Inc. has filed electric tariff sheets that are divided into three sections—one that pertains to all of its Missouri service area, one that pertains only to what was once Missouri Public Service Company’s service area and one that was formerly St. Joseph Light &amp; Power Company’s service area.  Aquila, Inc.’s rates in the former St. Joseph Light &amp; Power Company service area differ from those in the area formerly served by Missouri Public Service Company.  The Staff endorses this approach.  This Commission, in a case where the issue was contested, approved the use of district specific pricing in the context of a general rate increase case for a water and sewer utility.  That issue is addressed in the rate design section of its Report and Order dated August 31, 2000 in the case styled </w:t>
      </w:r>
      <w:r>
        <w:rPr>
          <w:rFonts w:cs="Times New Roman" w:ascii="Times New Roman" w:hAnsi="Times New Roman"/>
          <w:i/>
          <w:iCs/>
        </w:rPr>
        <w:t xml:space="preserve">In the Matter of Missouri-American Water Company’s Tariff Sheets Designed to Implement General Rate Increase for Water and Sewer Service Provided to Customers in the Missouri Service Area of the Company, </w:t>
      </w:r>
      <w:r>
        <w:rPr>
          <w:rFonts w:cs="Times New Roman" w:ascii="Times New Roman" w:hAnsi="Times New Roman"/>
        </w:rPr>
        <w:t>Case No. WR-2000-281.</w:t>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 xml:space="preserve">In its February 17, 2000 Order Concerning Show Cause Hearing entered in the case </w:t>
      </w:r>
      <w:r>
        <w:rPr>
          <w:rFonts w:cs="Times New Roman" w:ascii="Times New Roman" w:hAnsi="Times New Roman"/>
          <w:i/>
          <w:iCs/>
        </w:rPr>
        <w:t>GS Technology Operating Company, Inc. d/b/a GST Steel Company v. Kansas City Power Light Company</w:t>
      </w:r>
      <w:r>
        <w:rPr>
          <w:rFonts w:cs="Times New Roman" w:ascii="Times New Roman" w:hAnsi="Times New Roman"/>
        </w:rPr>
        <w:t>, Case No. EC-99-553, the Commission observed the right of a corporation to bring suit using a trade name as follows:</w:t>
      </w:r>
    </w:p>
    <w:p>
      <w:pPr>
        <w:pStyle w:val="1"/>
        <w:widowControl/>
        <w:ind w:left="720" w:right="720" w:firstLine="720"/>
        <w:rPr/>
      </w:pPr>
      <w:r>
        <w:rPr>
          <w:rFonts w:cs="Times New Roman" w:ascii="Times New Roman" w:hAnsi="Times New Roman"/>
        </w:rPr>
        <w:t xml:space="preserve">As GST correctly asserts, it is well-settled in Missouri that a corporation may bring an action at law under its trade name.  “Where the real party is designated by a name it has adopted and become known by, no reason can be perceived for setting aside a judgment for lack of a legal plaintiff.”  </w:t>
      </w:r>
      <w:r>
        <w:rPr>
          <w:rFonts w:cs="Times New Roman" w:ascii="Times New Roman" w:hAnsi="Times New Roman"/>
          <w:i/>
          <w:iCs/>
        </w:rPr>
        <w:t>Board of Regents of SMSU v. Harriman</w:t>
      </w:r>
      <w:r>
        <w:rPr>
          <w:rFonts w:cs="Times New Roman" w:ascii="Times New Roman" w:hAnsi="Times New Roman"/>
        </w:rPr>
        <w:t>, 792 S.W.2d 388, 392 (Mo. App. 1990).  GST Steel Company is the registered fictitious name of GS Technology Operating Company, Inc., a corporation properly authorized to do business in Missouri.  KCPL’s request to dismiss the Complaint must be denied.</w:t>
      </w:r>
    </w:p>
    <w:p>
      <w:pPr>
        <w:pStyle w:val="1"/>
        <w:widowControl/>
        <w:ind w:left="720" w:right="720" w:firstLine="720"/>
        <w:rPr>
          <w:rFonts w:ascii="Times New Roman" w:hAnsi="Times New Roman" w:cs="Times New Roman"/>
        </w:rPr>
      </w:pPr>
      <w:r>
        <w:rPr>
          <w:rFonts w:cs="Times New Roman" w:ascii="Times New Roman" w:hAnsi="Times New Roman"/>
        </w:rPr>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 xml:space="preserve">Additionally, in </w:t>
      </w:r>
      <w:r>
        <w:rPr>
          <w:rFonts w:cs="Times New Roman" w:ascii="Times New Roman" w:hAnsi="Times New Roman"/>
          <w:i/>
          <w:iCs/>
        </w:rPr>
        <w:t xml:space="preserve">Phillips v. Hoke Construction, Inc., </w:t>
      </w:r>
      <w:r>
        <w:rPr>
          <w:rFonts w:cs="Times New Roman" w:ascii="Times New Roman" w:hAnsi="Times New Roman"/>
        </w:rPr>
        <w:t>834 S.W.2d 785 (Mo. App. 1992) the court held that an individual who entered into a contract using an unregistered fictitious name was not barred from bringing suit to enforce that contract.</w:t>
      </w:r>
    </w:p>
    <w:p>
      <w:pPr>
        <w:pStyle w:val="1"/>
        <w:widowControl/>
        <w:numPr>
          <w:ilvl w:val="0"/>
          <w:numId w:val="2"/>
        </w:numPr>
        <w:tabs>
          <w:tab w:val="clear" w:pos="720"/>
          <w:tab w:val="left" w:pos="0" w:leader="none"/>
        </w:tabs>
        <w:spacing w:lineRule="auto" w:line="480"/>
        <w:ind w:left="0" w:firstLine="720"/>
        <w:rPr/>
      </w:pPr>
      <w:r>
        <w:rPr>
          <w:rFonts w:cs="Times New Roman" w:ascii="Times New Roman" w:hAnsi="Times New Roman"/>
        </w:rPr>
        <w:t>In light of the foregoing, the Staff is of the view that there is no immediate legal consequence as a result of the filing of a tariff bearing a name not recognized by the Commission; however, because tariffs have the force and effect of law,</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the Staff’s view the Commission should require Aquila, Inc. to demonstrate to this Commission its compliance with the fictitious name registration requirements of the State of Missouri before it allows to go into effect a tariff bearing a name the Commission has not recognized.</w:t>
      </w:r>
    </w:p>
    <w:p>
      <w:pPr>
        <w:pStyle w:val="1"/>
        <w:widowControl/>
        <w:numPr>
          <w:ilvl w:val="0"/>
          <w:numId w:val="2"/>
        </w:numPr>
        <w:tabs>
          <w:tab w:val="clear" w:pos="720"/>
          <w:tab w:val="left" w:pos="0" w:leader="none"/>
        </w:tabs>
        <w:spacing w:lineRule="auto" w:line="480"/>
        <w:ind w:left="0" w:firstLine="720"/>
        <w:rPr>
          <w:rFonts w:ascii="Times New Roman" w:hAnsi="Times New Roman" w:cs="Times New Roman"/>
        </w:rPr>
      </w:pPr>
      <w:r>
        <w:rPr>
          <w:rFonts w:cs="Times New Roman" w:ascii="Times New Roman" w:hAnsi="Times New Roman"/>
        </w:rPr>
        <w:t>The Staff notes that the issue of unrecognized names appearing in tariffs that the Commission has raised in this case is also present in Case No. HR-2004-0024.</w:t>
      </w:r>
    </w:p>
    <w:p>
      <w:pPr>
        <w:pStyle w:val="Normal"/>
        <w:spacing w:lineRule="auto" w:line="480"/>
        <w:ind w:firstLine="720"/>
        <w:jc w:val="both"/>
        <w:rPr/>
      </w:pPr>
      <w:r>
        <w:rPr>
          <w:b/>
          <w:bCs/>
          <w:szCs w:val="18"/>
        </w:rPr>
        <w:t>WHEREFORE</w:t>
      </w:r>
      <w:r>
        <w:rPr>
          <w:szCs w:val="18"/>
        </w:rPr>
        <w:t>, the Staff submits the foregoing in response to the Commission’s July 17, 2003 Order Directing Filing.</w:t>
      </w:r>
    </w:p>
    <w:p>
      <w:pPr>
        <w:pStyle w:val="Normal"/>
        <w:keepNext w:val="true"/>
        <w:keepLines/>
        <w:ind w:left="4320" w:firstLine="720"/>
        <w:jc w:val="both"/>
        <w:rPr/>
      </w:pPr>
      <w:r>
        <w:rPr/>
        <w:tab/>
        <w:tab/>
        <w:tab/>
        <w:tab/>
        <w:tab/>
        <w:tab/>
        <w:tab/>
        <w:t>Respectfully submitted,</w:t>
      </w:r>
    </w:p>
    <w:p>
      <w:pPr>
        <w:pStyle w:val="1"/>
        <w:keepNext w:val="true"/>
        <w:keepLines/>
        <w:widowControl/>
        <w:autoSpaceDE w:val="true"/>
        <w:rPr>
          <w:rFonts w:ascii="Times New Roman" w:hAnsi="Times New Roman" w:cs="Times New Roman"/>
          <w:szCs w:val="20"/>
        </w:rPr>
      </w:pPr>
      <w:r>
        <w:rPr>
          <w:rFonts w:cs="Times New Roman" w:ascii="Times New Roman" w:hAnsi="Times New Roman"/>
          <w:szCs w:val="20"/>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4</w:t>
      </w:r>
      <w:r>
        <w:rPr>
          <w:vertAlign w:val="superscript"/>
        </w:rPr>
        <w:t>th</w:t>
      </w:r>
      <w:r>
        <w:rPr/>
        <w:t xml:space="preserve">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right"/>
        <w:rPr/>
      </w:pPr>
      <w:r>
        <w:rPr>
          <w:b/>
          <w:bCs/>
          <w:u w:val="single"/>
        </w:rPr>
        <w:t>/s/ Nathan Williams</w:t>
      </w:r>
      <w:r>
        <w:rPr/>
        <w:t>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n the matter of the Application of GE Capital Communications Services Corporation, d/b/a GE EXCHANGE and d/b/a GE Capital EXCHANGE, for a certificate of service authority to resell interexchange telecommunications services within the state of Missouri</w:t>
      </w:r>
      <w:r>
        <w:rPr/>
        <w:t>, MoPSC Case No. TA-94-51.</w:t>
      </w:r>
    </w:p>
  </w:footnote>
  <w:footnote w:id="3">
    <w:p>
      <w:pPr>
        <w:pStyle w:val="Footnote"/>
        <w:jc w:val="both"/>
        <w:rPr/>
      </w:pPr>
      <w:r>
        <w:rPr>
          <w:rStyle w:val="FootnoteCharacters"/>
        </w:rPr>
        <w:footnoteRef/>
      </w:r>
      <w:r>
        <w:rPr/>
        <w:t xml:space="preserve"> </w:t>
      </w:r>
      <w:r>
        <w:rPr>
          <w:i/>
          <w:iCs/>
        </w:rPr>
        <w:t>In the matter of Midwest Fibernet Inc.’s tariffs for authority to use in Missouri the fictitious names “Consolidated Communications Long Distance” and “CallAdvantage,”</w:t>
      </w:r>
      <w:r>
        <w:rPr/>
        <w:t xml:space="preserve"> MoPSC Case No. TO-95-321.</w:t>
      </w:r>
    </w:p>
  </w:footnote>
  <w:footnote w:id="4">
    <w:p>
      <w:pPr>
        <w:pStyle w:val="Footnote"/>
        <w:jc w:val="both"/>
        <w:rPr/>
      </w:pPr>
      <w:r>
        <w:rPr>
          <w:rStyle w:val="FootnoteCharacters"/>
        </w:rPr>
        <w:footnoteRef/>
      </w:r>
      <w:r>
        <w:rPr/>
        <w:t xml:space="preserve"> </w:t>
      </w:r>
      <w:r>
        <w:rPr>
          <w:i/>
          <w:iCs/>
        </w:rPr>
        <w:t xml:space="preserve">In the Matter of GTE Card Services Incorporated d/b/a GTE Long Distance’s Tariff Revision Designed to Reflect the use of the d/b/a GTE Long Distance and to Expand the Services Offered by the Company to Provide Full Service Long Distance Message Telecommunications and 800/888 </w:t>
      </w:r>
      <w:r>
        <w:rPr/>
        <w:t>Services, MoPSC Case No. TO-96-381.</w:t>
      </w:r>
    </w:p>
  </w:footnote>
  <w:footnote w:id="5">
    <w:p>
      <w:pPr>
        <w:pStyle w:val="Footnote"/>
        <w:jc w:val="both"/>
        <w:rPr/>
      </w:pPr>
      <w:r>
        <w:rPr>
          <w:rStyle w:val="FootnoteCharacters"/>
        </w:rPr>
        <w:footnoteRef/>
      </w:r>
      <w:r>
        <w:rPr/>
        <w:t xml:space="preserve"> </w:t>
      </w:r>
      <w:r>
        <w:rPr>
          <w:i/>
          <w:iCs/>
        </w:rPr>
        <w:t>State ex rel. Jackson County v. Public Service Commission</w:t>
      </w:r>
      <w:r>
        <w:rPr/>
        <w:t>, 532 S.W.2d 20, 28 (Mo. banc 1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45"/>
        </w:tabs>
        <w:ind w:left="2745" w:hanging="4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46:00Z</dcterms:created>
  <dc:creator>Public Service Commission</dc:creator>
  <dc:description/>
  <dc:language>en-US</dc:language>
  <cp:lastModifiedBy>shankt</cp:lastModifiedBy>
  <cp:lastPrinted>2003-07-24T10:55:00Z</cp:lastPrinted>
  <dcterms:modified xsi:type="dcterms:W3CDTF">2003-07-24T17:15:00Z</dcterms:modified>
  <cp:revision>27</cp:revision>
  <dc:subject/>
  <dc:title>Before the Missouri Public Service Commission</dc:title>
</cp:coreProperties>
</file>