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In the Matter of Missouri-American Water Company for Authority (1) to Issue up to $85,000,000 in Aggregate Principal Amount of Secured or Unsecured Long-Term Debt and (2) to Issue and Sell Additional Common Stock to, or Receive Additional Paid-in-Capital. 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WF-2002-1096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Status Report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Staff), by and through Counsel, and for its Status Report states the following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On July 9, 2002, the Commission directed the Staff to file a status report no later </w:t>
      </w:r>
    </w:p>
    <w:p>
      <w:pPr>
        <w:pStyle w:val="Normal"/>
        <w:spacing w:lineRule="auto" w:line="480"/>
        <w:rPr/>
      </w:pPr>
      <w:r>
        <w:rPr/>
        <w:t>than July 19, 2002, informing the Commission of a date certain on which the Staff will file a recommendation in this matte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Staff is responding to the directive by respectfully advising the Commission that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the Staff anticipates filing its recommendation in this case on or before July 29, 2002.</w:t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Cliff Snodgras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ind w:left="4320" w:firstLine="720"/>
        <w:jc w:val="both"/>
        <w:rPr/>
      </w:pPr>
      <w:r>
        <w:rPr/>
        <w:t>Senior Counsel</w:t>
        <w:tab/>
        <w:tab/>
        <w:tab/>
        <w:tab/>
        <w:tab/>
        <w:t>Missouri Bar No. 523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3966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</w:rPr>
          <w:t>snodgra@mail.state.mo.us</w:t>
        </w:r>
      </w:hyperlink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7th day of July,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Cliff Snodgrass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/>
      <w:smallCap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dgra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6:11:00Z</dcterms:created>
  <dc:creator>snodgc</dc:creator>
  <dc:description/>
  <dc:language>en-US</dc:language>
  <cp:lastModifiedBy>wiless</cp:lastModifiedBy>
  <cp:lastPrinted>2002-07-17T13:59:00Z</cp:lastPrinted>
  <dcterms:modified xsi:type="dcterms:W3CDTF">2002-07-17T19:01:00Z</dcterms:modified>
  <cp:revision>5</cp:revision>
  <dc:subject/>
  <dc:title>Before the Missouri Public Service Commission</dc:title>
</cp:coreProperties>
</file>