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In the Matter of the Cancellation of the</w:t>
        <w:tab/>
        <w:t>)</w:t>
      </w:r>
    </w:p>
    <w:p>
      <w:pPr>
        <w:pStyle w:val="Normal"/>
        <w:rPr/>
      </w:pPr>
      <w:r>
        <w:rPr/>
        <w:t>Certificate of Service Authority for</w:t>
        <w:tab/>
        <w:tab/>
        <w:t>)</w:t>
        <w:tab/>
      </w:r>
      <w:r>
        <w:rPr>
          <w:b/>
          <w:u w:val="single"/>
        </w:rPr>
        <w:t>Case No. TD</w:t>
        <w:noBreakHyphen/>
        <w:t>2003</w:t>
        <w:noBreakHyphen/>
        <w:t>0115</w:t>
      </w:r>
    </w:p>
    <w:p>
      <w:pPr>
        <w:pStyle w:val="Normal"/>
        <w:rPr/>
      </w:pPr>
      <w:r>
        <w:rPr/>
        <w:t>for Craig Slater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ORDER TERMINATING CERTIFICATE</w:t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BodyTextIndent2"/>
        <w:rPr/>
      </w:pPr>
      <w:r>
        <w:rPr/>
        <w:t>On September 23, 2002, the Staff of the Missouri Public Service Commission filed with the Commission its motion to open a case and cancel the payphone certificate of service authority of Craig Sla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taff stated that the Commission had granted Slater a certificate of service authority to provide private pay telephone services in case number TA</w:t>
        <w:noBreakHyphen/>
        <w:t>98</w:t>
        <w:noBreakHyphen/>
        <w:t xml:space="preserve">69 on September 18, 1997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taff also reported that in a handwritten note on the Statement of Revenue for Slater that was left blank, attached to its motion as Exhibit A, Craig and Alison Slater state:  “Haven’t had phone since 1998.”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taff stated that Slater has not filed a formal request to cancel its certificate.  Staff stated that the Commission has the authority to cancel a telecommunications corporation certificate under Sec</w:t>
        <w:softHyphen/>
        <w:t>tion 392.410.5, RSMo, as currently supplemented, which states, “Any certifi</w:t>
        <w:softHyphen/>
        <w:t>cate of service authority may be altered or modified by the commission after notice and hearing, upon its own motion or upon application of the person or company affected.”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taff also noted that in reviewing its records of assessments, Slater has not submitted a statement of revenue.  However, Staff said, as Slater was granted authority in 1998 and claims to have not had a pay phone since 1998, it is unlikely that substantial revenue would be reported.  Staff also pointed out that Slater, as a private pay telephone service provider, is exempted from filing an annual report under Commission Rule 4 CSR 240-2.060(5)(B).  Staff said that it did not find any pending matters involving Slater before the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he Missouri Court of Appeals has held that the requirement for a hearing is met when the opportunity for hearing has been provided and no proper party has requested the opportunity to present evidence.</w:t>
      </w:r>
      <w:r>
        <w:rPr>
          <w:rStyle w:val="FootnoteAnchor"/>
          <w:vertAlign w:val="superscript"/>
        </w:rPr>
        <w:footnoteReference w:id="2"/>
      </w:r>
      <w:r>
        <w:rPr/>
        <w:t xml:space="preserve">  Since no one has requested a hearing in this case, the Commission may grant the relief requested based on the applica</w:t>
        <w:softHyphen/>
        <w:t>tion and the other documents in the fi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he Commission has reviewed the application and the official file and finds that the certificate of service authority granted to Slater in case number TA</w:t>
        <w:noBreakHyphen/>
        <w:t>98</w:t>
        <w:noBreakHyphen/>
        <w:t>69 will be canceled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IT IS THEREFORE ORDERED:</w:t>
      </w:r>
    </w:p>
    <w:p>
      <w:pPr>
        <w:pStyle w:val="BodyTextIndent2"/>
        <w:tabs>
          <w:tab w:val="clear" w:pos="720"/>
          <w:tab w:val="left" w:pos="1260" w:leader="none"/>
        </w:tabs>
        <w:rPr/>
      </w:pPr>
      <w:r>
        <w:rPr/>
        <w:t>1.</w:t>
        <w:tab/>
        <w:t>That the certificate of authority and tariffs granted in case number TA</w:t>
        <w:noBreakHyphen/>
        <w:t>98</w:t>
        <w:noBreakHyphen/>
        <w:t>69 to Craig Slater will be canceled on October 7, 2002.</w:t>
      </w:r>
    </w:p>
    <w:p>
      <w:pPr>
        <w:pStyle w:val="BodyTextIndent2"/>
        <w:tabs>
          <w:tab w:val="clear" w:pos="720"/>
          <w:tab w:val="left" w:pos="1260" w:leader="none"/>
        </w:tabs>
        <w:rPr/>
      </w:pPr>
      <w:r>
        <w:rPr/>
        <w:t>2.</w:t>
        <w:tab/>
        <w:t>That this order will become effective on October 7, 2002.</w:t>
      </w:r>
      <w:r>
        <w:br w:type="page"/>
      </w:r>
    </w:p>
    <w:p>
      <w:pPr>
        <w:pStyle w:val="BodyTextIndent2"/>
        <w:tabs>
          <w:tab w:val="clear" w:pos="720"/>
          <w:tab w:val="left" w:pos="1260" w:leader="none"/>
        </w:tabs>
        <w:rPr/>
      </w:pPr>
      <w:r>
        <w:rPr/>
        <w:t xml:space="preserve">3. </w:t>
        <w:tab/>
        <w:t>That this case may be closed on October 7, 2002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BY TH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Hopkins, Senior Regulatory Law Judge, </w:t>
      </w:r>
    </w:p>
    <w:p>
      <w:pPr>
        <w:pStyle w:val="Normal"/>
        <w:rPr/>
      </w:pPr>
      <w:r>
        <w:rPr/>
        <w:t xml:space="preserve">by delegation of authority under </w:t>
      </w:r>
    </w:p>
    <w:p>
      <w:pPr>
        <w:pStyle w:val="Normal"/>
        <w:rPr/>
      </w:pPr>
      <w:r>
        <w:rPr/>
        <w:t>Section 386.240, RSMo 2000,</w:t>
      </w:r>
    </w:p>
    <w:p>
      <w:pPr>
        <w:pStyle w:val="Normal"/>
        <w:rPr/>
      </w:pPr>
      <w:r>
        <w:rPr/>
        <w:t>as currently sup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Jefferson City, Missouri,</w:t>
      </w:r>
    </w:p>
    <w:p>
      <w:pPr>
        <w:pStyle w:val="Normal"/>
        <w:rPr/>
      </w:pPr>
      <w:r>
        <w:rPr/>
        <w:t>on this 27th day of September, 2002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fr-FR"/>
        </w:rPr>
        <w:t xml:space="preserve">State ex rel. </w:t>
      </w:r>
      <w:r>
        <w:rPr>
          <w:i/>
          <w:iCs/>
        </w:rPr>
        <w:t>Rex Deffenderfer Enterprises, Inc. v. Public Service Commission</w:t>
      </w:r>
      <w:r>
        <w:rPr/>
        <w:t>, 776 S.W.2d 494, 496 (Mo. App. 198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firstLine="540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4"/>
    </w:pPr>
    <w:rPr>
      <w:rFonts w:ascii="Times New Roman" w:hAnsi="Times New Roman" w:cs="Times New Roman"/>
      <w:b/>
      <w:sz w:val="26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288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2:36:00Z</dcterms:created>
  <dc:creator>Thornburg</dc:creator>
  <dc:description/>
  <dc:language>en-US</dc:language>
  <cp:lastModifiedBy>boycel</cp:lastModifiedBy>
  <cp:lastPrinted>2002-09-25T08:16:00Z</cp:lastPrinted>
  <dcterms:modified xsi:type="dcterms:W3CDTF">2002-09-26T16:58:00Z</dcterms:modified>
  <cp:revision>26</cp:revision>
  <dc:subject>Brittan Communicatins International Corp.</dc:subject>
  <dc:title>9/7/00 o. canceling certificate</dc:title>
</cp:coreProperties>
</file>