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Cancellation of the Certificate of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Authority and Accompanying Tariff of</w:t>
        <w:tab/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TD-2003-019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ALL, Inc.</w:t>
        <w:tab/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December 10, 2002, the Staff of the Commission asked the Commission to cancel the certificate of service authority of ATCALL, Inc.  ATCALL will be directed to respond to Staff’s motion. 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TCALL, Inc., shall respond to the pleading of the Staff of the Commission no later than January 2, 2003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December 27, 2002.</w:t>
      </w:r>
    </w:p>
    <w:p>
      <w:pPr>
        <w:pStyle w:val="Heading1"/>
        <w:keepLines w:val="false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Dec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39:00Z</dcterms:created>
  <dc:creator>Pridgin</dc:creator>
  <dc:description/>
  <dc:language>en-US</dc:language>
  <cp:lastModifiedBy>boycel</cp:lastModifiedBy>
  <cp:lastPrinted>2002-12-17T11:27:00Z</cp:lastPrinted>
  <dcterms:modified xsi:type="dcterms:W3CDTF">2002-12-17T17:36:00Z</dcterms:modified>
  <cp:revision>7</cp:revision>
  <dc:subject>The Pager Company - app. for designation as eligible for federal Universal Service support</dc:subject>
  <dc:title>10/.3/02 o. directing filing of rec. or status report</dc:title>
</cp:coreProperties>
</file>