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taff of the Missouri Public Service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issio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.</w:t>
        <w:tab/>
        <w:tab/>
        <w:tab/>
        <w:tab/>
        <w:t>)</w:t>
        <w:tab/>
      </w:r>
      <w:r>
        <w:rPr>
          <w:b/>
          <w:bCs/>
          <w:u w:val="single"/>
        </w:rPr>
        <w:t>Case No. TC-2002-10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PS Telephone Company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 2, 2004, BPS Telephone Company filed a Motion to Dismiss Staff Complaint for Lack of Subject Matter Jurisdiction.  The Commission will set a time for responses to that mo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Responses to the Motion to Dismiss Staff Complaint for Lack of Subject Matter Jurisdiction filed by BPS Telephone Company shall be filed no later than June 14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une 4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03:00Z</dcterms:created>
  <dc:creator>dippen</dc:creator>
  <dc:description/>
  <dc:language>en-US</dc:language>
  <cp:lastModifiedBy>popej1</cp:lastModifiedBy>
  <cp:lastPrinted>2004-06-04T10:05:00Z</cp:lastPrinted>
  <dcterms:modified xsi:type="dcterms:W3CDTF">2004-06-04T16:27:00Z</dcterms:modified>
  <cp:revision>3</cp:revision>
  <dc:subject>Staff v. BPS Telephone Company</dc:subject>
  <dc:title>6/4/04 responses to m. to dismiss due 6-14-04</dc:title>
</cp:coreProperties>
</file>