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GTE Midwest Incorporated,</w:t>
        <w:tab/>
        <w:t>)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western Bell Telephone Company, and</w:t>
        <w:tab/>
        <w:t>)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 for Interconnection Agreement between</w:t>
        <w:tab/>
        <w:t>)</w:t>
        <w:tab/>
      </w:r>
      <w:r>
        <w:rPr>
          <w:rFonts w:cs="Arial" w:ascii="Arial" w:hAnsi="Arial"/>
          <w:b/>
          <w:bCs/>
          <w:u w:val="single"/>
        </w:rPr>
        <w:t>Case No. TO-98-23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umbent Local Exchange Carriers Pursuant</w:t>
        <w:tab/>
        <w:t>)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Order in Docket No. TC-96-439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BodyTextIndent2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action has taken place in this matter for over 90 days.  This case may now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21:00Z</dcterms:created>
  <dc:creator>woodrm</dc:creator>
  <dc:description/>
  <dc:language>en-US</dc:language>
  <cp:lastModifiedBy>boycel</cp:lastModifiedBy>
  <cp:lastPrinted>2004-12-17T13:25:00Z</cp:lastPrinted>
  <dcterms:modified xsi:type="dcterms:W3CDTF">2004-12-17T19:25:00Z</dcterms:modified>
  <cp:revision>3</cp:revision>
  <dc:subject/>
  <dc:title/>
</cp:coreProperties>
</file>