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OF THE STATE OF MISSOURI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 Staff of the 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405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  <w:tab/>
        <w:tab/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telnet International Corporation,</w:t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sz w:val="28"/>
          <w:u w:val="double"/>
        </w:rPr>
      </w:pPr>
      <w:r>
        <w:rPr>
          <w:sz w:val="28"/>
          <w:u w:val="double"/>
        </w:rPr>
        <w:t>NOTICE OF COMPLAINT</w:t>
      </w:r>
    </w:p>
    <w:p>
      <w:pPr>
        <w:pStyle w:val="Normal"/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telnet International Corporation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432 Kelley Drive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West Berlin, New Jersey 08091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telnet International Corporation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/o C T Corporation System 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120 South Central Avenue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layton, Missouri 63105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6"/>
        <w:rPr/>
      </w:pPr>
      <w:r>
        <w:rPr/>
        <w:t>CERTIFIED MAIL</w:t>
      </w:r>
    </w:p>
    <w:p>
      <w:pPr>
        <w:pStyle w:val="Normal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n February 17, 2004, the Staff of the Missouri Public Service Commission filed a complaint with the Commission against Intelnet.  A copy of the complaint is enclosed.  Under Commission Rule 4 CSR 240</w:t>
        <w:noBreakHyphen/>
        <w:t>2.070, Intelnet has 30 days from the date of this notice to file an answer or to file notification that the complaint has been satisfied.  Intelnet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All pleadings must be mailed to: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 of the Public Service Commission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P.O. Box 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Jefferson City, Missouri 65102</w:t>
        <w:noBreakHyphen/>
        <w:t>0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 xml:space="preserve">A copy must be served upon the Staff of the Commission at the address listed within the enclosed complaint.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Heading7"/>
        <w:ind w:left="4320" w:hanging="0"/>
        <w:rPr/>
      </w:pPr>
      <w:r>
        <w:rPr/>
        <w:t>Dale Hardy Roberts</w:t>
      </w:r>
    </w:p>
    <w:p>
      <w:pPr>
        <w:pStyle w:val="Heading7"/>
        <w:ind w:left="4320" w:hanging="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0th day of February, 2004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39:00Z</dcterms:created>
  <dc:creator>Thompson</dc:creator>
  <dc:description/>
  <dc:language>en-US</dc:language>
  <cp:lastModifiedBy>boycel</cp:lastModifiedBy>
  <cp:lastPrinted>2004-02-17T12:55:00Z</cp:lastPrinted>
  <dcterms:modified xsi:type="dcterms:W3CDTF">2004-02-19T20:06:00Z</dcterms:modified>
  <cp:revision>6</cp:revision>
  <dc:subject>House of Denmark v. St. Louis County Water Co.</dc:subject>
  <dc:title>1/20/99 notice of complaint</dc:title>
</cp:coreProperties>
</file>