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ab/>
        <w:tab/>
        <w:tab/>
        <w:t xml:space="preserve">   </w:t>
      </w:r>
      <w:r>
        <w:rPr>
          <w:b/>
          <w:bCs/>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0th day of August,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406</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St. John’s Regional Medical Center,</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APPLICATION FOR </w:t>
      </w:r>
    </w:p>
    <w:p>
      <w:pPr>
        <w:pStyle w:val="TitleofOrder"/>
        <w:rPr>
          <w:u w:val="single"/>
        </w:rPr>
      </w:pPr>
      <w:r>
        <w:rPr>
          <w:u w:val="single"/>
        </w:rPr>
        <w:t>REHEARING AND RECONSIDERATION</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grants St. John’s Regional Medical Center’s Application for Rehearing and Reconsideration.</w:t>
      </w:r>
    </w:p>
    <w:p>
      <w:pPr>
        <w:pStyle w:val="Text"/>
        <w:rPr/>
      </w:pPr>
      <w:r>
        <w:rPr/>
        <w:t>On February 17, 2004, the Staff of the Commission filed a complaint against St. John’s Regional.  In that complaint, Staff alleges that St. John’s Regional did not file its 2002 annual report.  Staff’s complaint requests authority, as provided in Section 386.600, RSMo 2000, to bring a penalty action in circuit court against St. John’s Regional for its failure to file its annual report.</w:t>
      </w:r>
    </w:p>
    <w:p>
      <w:pPr>
        <w:pStyle w:val="Text"/>
        <w:rPr/>
      </w:pPr>
      <w:r>
        <w:rPr/>
        <w:t xml:space="preserve">On July 6, the Commission issued a Determination on the Pleadings.  The Commission did so because St. John’s Regional admitted it did not file its report on time.  On July 14, St. John’s Regional filed its Application for Rehearing and Reconsideration.  Staff did not respo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b/>
          <w:b/>
          <w:sz w:val="26"/>
        </w:rPr>
      </w:pPr>
      <w:r>
        <w:rPr/>
        <w:t xml:space="preserve">Section 386.500, RSMo, allows the Commission to grant rehearing if it finds sufficient reason to do so.  The Commission finds St. John’s Regional stated sufficient reason for rehearing.  The sufficient reason is St. John’s Regional’s argument that it is not a telecommunications company, and therefore not required to file an annual report.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St. John’s Regional Medical Center’s Application for Rehearing and Reconsideration is granted.</w:t>
      </w:r>
    </w:p>
    <w:p>
      <w:pPr>
        <w:pStyle w:val="OrderedParagraphs"/>
        <w:numPr>
          <w:ilvl w:val="0"/>
          <w:numId w:val="2"/>
        </w:numPr>
        <w:rPr/>
      </w:pPr>
      <w:r>
        <w:rPr/>
        <w:t>That this order shall become effective on August 1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33:00Z</dcterms:created>
  <dc:creator>dippen</dc:creator>
  <dc:description/>
  <dc:language>en-US</dc:language>
  <cp:lastModifiedBy>boycel</cp:lastModifiedBy>
  <cp:lastPrinted>2004-08-10T11:53:00Z</cp:lastPrinted>
  <dcterms:modified xsi:type="dcterms:W3CDTF">2004-08-10T16:53:00Z</dcterms:modified>
  <cp:revision>8</cp:revision>
  <dc:subject>Staff v. Radiant Telecom, Inc. (annual report)</dc:subject>
  <dc:title>3/18/04 grants default, cancels IXC certif. and tariff</dc:title>
</cp:coreProperties>
</file>