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u w:val="single"/>
        </w:rPr>
      </w:pPr>
      <w:r>
        <w:rPr/>
        <w:t>In the Matter of the Application of Viva Telecom, L.L.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 xml:space="preserve">for a Certificate of Service Authority to Provide </w:t>
        <w:tab/>
        <w:tab/>
        <w:tab/>
        <w:t>)</w:t>
        <w:tab/>
      </w:r>
      <w:r>
        <w:rPr>
          <w:b/>
          <w:bCs/>
          <w:u w:val="single"/>
        </w:rPr>
        <w:t>Case No. TA-2003-002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Interexchange Telecommunications Services.</w:t>
        <w:tab/>
        <w:tab/>
        <w:tab/>
        <w:t>)</w:t>
        <w:tab/>
        <w:t>Tariff No. JT-2003-003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Viva Telecom, L.L.C., a certificate of service authority to provide intrastate interexchange telecommunications services and approves the company’s proposed tariff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Viva applied to the Missouri Public Service Commission on July 29, 2002, for a certificate of service authority to provide intrastate interexchange telecommunications services in Missouri.  Viva asked the Commission to classify it as a competi</w:t>
        <w:softHyphen/>
        <w:t>tive company and waive certain statutes and rules as authorized by Sections 392.361 and 392.420, RSMo 2000</w:t>
      </w:r>
      <w:r>
        <w:rPr>
          <w:rStyle w:val="FootnoteCharacters"/>
          <w:rStyle w:val="FootnoteAnchor"/>
        </w:rPr>
        <w:footnoteReference w:id="2"/>
      </w:r>
      <w:r>
        <w:rPr/>
        <w:t>.  Viva is a Utah corporation with its principal office located at 1844 South 3850 West, Suite A, Salt Lake City, Utah 841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August 6, 2002, the Commission issued a Notice of Applications for Intrastate Certificates of Service Authority and Opportunity to Intervene.  The notice told parties who wished to intervene to file their requests by August 22, 2002.  No parties requested to interven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Viva filed a proposed tariff with its application with an effective date of September 12, 2002.  The tariff describes the rates, rules, and regulations it intends to use, identifies Viva as a competitive company, and lists the waivers requested.  Viva intends to provide interexchange telecommunications services including direct outbound dialing (1+ and 101XXXX), 800 and 888 (inbound toll-free), travel cards, prepaid calling card services and long distance operator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September 3, 2002, the Staff of the Commission recommended that the Commission grant Viva a certificate of service authority, competitive status, and waiver of the statutes and rules listed in the Notice.  Staff recommended that the Commission approve the proposed tariff to become effective on September 12,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Viva should be granted a certificate of service authority.  The Commission further finds that the services Viva proposes to offer are competitive and that Viva should be classified as a competitive company.  Also,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addition, the Commission finds that Viva’s proposed tariff details the services, equipment, and pricing it proposes to offer, and is similar to tariffs approved for other Missouri certificated interexchange carriers.  The Commission also finds that the proposed tariff filed on July 29, 2002, should be approved to become effective on September 12, 2002.</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Viva Telecom, L.L.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Viva Telecom, L.L.C., is classified as a competitive telecommunications company. The Commission waives the following statutes and Commis</w:t>
        <w:softHyphen/>
        <w:t>sion rules:</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OrderedParagraphs"/>
        <w:keepNext w:val="true"/>
        <w:numPr>
          <w:ilvl w:val="0"/>
          <w:numId w:val="2"/>
        </w:numPr>
        <w:rPr/>
      </w:pPr>
      <w:r>
        <w:rPr/>
        <w:t>That the tariff filed by Viva Telecom, L.L.C., on July 29, 2002, under tariff number JT-2003-0036 is approved to become effective on September 12, 2002.  The tariff approved is:</w:t>
      </w:r>
    </w:p>
    <w:p>
      <w:pPr>
        <w:pStyle w:val="Heading5"/>
        <w:keepLines w:val="false"/>
        <w:tabs>
          <w:tab w:val="clear" w:pos="4680"/>
          <w:tab w:val="clear" w:pos="4950"/>
          <w:tab w:val="clear" w:pos="5220"/>
          <w:tab w:val="clear" w:pos="6912"/>
          <w:tab w:val="clear" w:pos="720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P.S.C. Mo. No. 1</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Cs/>
        </w:rPr>
      </w:pPr>
      <w:r>
        <w:rPr>
          <w:bCs/>
        </w:rPr>
      </w:r>
    </w:p>
    <w:p>
      <w:pPr>
        <w:pStyle w:val="OrderedParagraphs"/>
        <w:numPr>
          <w:ilvl w:val="0"/>
          <w:numId w:val="2"/>
        </w:numPr>
        <w:rPr/>
      </w:pPr>
      <w:r>
        <w:rPr/>
        <w:t>That this order shall become effective on September 12, 2002.</w:t>
      </w:r>
    </w:p>
    <w:p>
      <w:pPr>
        <w:pStyle w:val="OrderedParagraphs"/>
        <w:keepNext w:val="true"/>
        <w:numPr>
          <w:ilvl w:val="0"/>
          <w:numId w:val="2"/>
        </w:numPr>
        <w:rPr/>
      </w:pPr>
      <w:r>
        <w:rPr/>
        <w:t>That this case may be closed on September 13, 2002.</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Sept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Unless otherwise indicated, all 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5"/>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13:00Z</dcterms:created>
  <dc:creator>Pridgin</dc:creator>
  <dc:description/>
  <dc:language>en-US</dc:language>
  <cp:lastModifiedBy>anderm</cp:lastModifiedBy>
  <cp:lastPrinted>2002-09-03T16:22:00Z</cp:lastPrinted>
  <dcterms:modified xsi:type="dcterms:W3CDTF">2002-09-04T16:13:00Z</dcterms:modified>
  <cp:revision>2</cp:revision>
  <dc:subject>Viva Telecom, L.L.C. - IXC app.</dc:subject>
  <dc:title>9/4/02 o. approving IXC certificate and tariff</dc:title>
</cp:coreProperties>
</file>