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Application of Delta Communications, LLC d/b/a Clearwave Communications for a Certificate of Service Authority to Provide Basic Local Exchange, Nonswitched Local Exchange, and Interexchange Telecommunications Services within the State of Missouri and for Competitive Classification</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LA-2002-1075</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s Second Status Report </w:t>
      </w:r>
    </w:p>
    <w:p>
      <w:pPr>
        <w:pStyle w:val="Normal"/>
        <w:spacing w:lineRule="auto" w:line="480"/>
        <w:jc w:val="both"/>
        <w:rPr/>
      </w:pPr>
      <w:r>
        <w:rPr/>
        <w:tab/>
        <w:t>COMES NOW the Staff of the Public Service Commission, and states:</w:t>
      </w:r>
    </w:p>
    <w:p>
      <w:pPr>
        <w:pStyle w:val="Normal"/>
        <w:spacing w:lineRule="auto" w:line="480"/>
        <w:jc w:val="both"/>
        <w:rPr/>
      </w:pPr>
      <w:r>
        <w:rPr/>
        <w:tab/>
        <w:t>1.</w:t>
        <w:tab/>
        <w:t>On May 14, 2002, Delta Communications, LLC d/b/a Clearwave Communications (Applicant) filed an application seeking authority to provide basic local, local exchange and interexchange telecommunications services.  On June 20, 2002, the Commission issued an order directing Staff to either file its recommendation or file a Status Report no later than July 22, 2002, to notify the Commission of the date that Staff will file a response or recommendation in this case.  On July 18, 2002, Staff filed its first Status Report, and indicated that it had requested additional information from the Applicant and was not yet able to make a recommendation.</w:t>
      </w:r>
    </w:p>
    <w:p>
      <w:pPr>
        <w:pStyle w:val="Normal"/>
        <w:spacing w:lineRule="auto" w:line="480"/>
        <w:jc w:val="both"/>
        <w:rPr/>
      </w:pPr>
      <w:r>
        <w:rPr/>
        <w:tab/>
        <w:t>2.</w:t>
        <w:tab/>
        <w:t>Before Staff can complete its recommendation, it has requested additional information from the Applicant.  The Applicant not yet provided the information, but indicates that it will provide the information to Staff as soon as it can be obtained.  Staff still intends to file its recommendation as soon as it is able to process the information it will receive from the company, and anticipates it will be able to do so by no later than September 10, 2002.</w:t>
      </w:r>
      <w:r>
        <w:br w:type="page"/>
      </w:r>
    </w:p>
    <w:p>
      <w:pPr>
        <w:pStyle w:val="Normal"/>
        <w:spacing w:lineRule="auto" w:line="48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Monday, August 12,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6:53:00Z</dcterms:created>
  <dc:creator>Sharon Wiles</dc:creator>
  <dc:description/>
  <dc:language>en-US</dc:language>
  <cp:lastModifiedBy>ottc</cp:lastModifiedBy>
  <cp:lastPrinted>2002-02-25T15:29:00Z</cp:lastPrinted>
  <dcterms:modified xsi:type="dcterms:W3CDTF">2002-08-12T16:53:00Z</dcterms:modified>
  <cp:revision>2</cp:revision>
  <dc:subject/>
  <dc:title>Before the Missouri Public Service Commission</dc:title>
</cp:coreProperties>
</file>