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WWC License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LLC, d/b/a CellularOne, for Designation as an</w:t>
        <w:tab/>
        <w:tab/>
        <w:t>)</w:t>
        <w:tab/>
      </w:r>
      <w:r>
        <w:rPr>
          <w:b/>
          <w:bCs/>
          <w:u w:val="single"/>
        </w:rPr>
        <w:t>Case No. TO-2004-052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Eligible Telecommunications Carrier, and Petition</w:t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for Redefinition of Rural Telephone Company Areas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CHANGING PROCEDURAL DA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e Commission previously directed that a proposed procedural schedule be filed by the parties no later than December 17, 2004.  On December 15, 2004, the Staff filed a request to extend the filing date.  Staff indicates that the parties will hold a conference call for the purpose of agreeing to a procedural schedule between January 4 and January 6, 2005.  Staff further states that all parties agree to this extension.  Staff proposes to file the proposed procedural schedule no later than January 7, 2004.</w:t>
      </w:r>
    </w:p>
    <w:p>
      <w:pPr>
        <w:pStyle w:val="Text"/>
        <w:rPr/>
      </w:pPr>
      <w:r>
        <w:rPr/>
        <w:t>The Commission has reviewed the request and finds it reasonable.  Therefore, the date for filing the proposed procedural schedule shall be extended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file a proposed procedural schedule no later than January 7, 2005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December 1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7th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3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18:00Z</dcterms:created>
  <dc:creator>dippen</dc:creator>
  <dc:description/>
  <dc:language>en-US</dc:language>
  <cp:lastModifiedBy>popej1</cp:lastModifiedBy>
  <cp:lastPrinted>2004-12-17T09:04:00Z</cp:lastPrinted>
  <dcterms:modified xsi:type="dcterms:W3CDTF">2004-12-17T15:44:00Z</dcterms:modified>
  <cp:revision>4</cp:revision>
  <dc:subject>WWC License, LLC, d/b/a CellularOne - for designation as eligible for universal service support</dc:subject>
  <dc:title>12/17/04 filing date for proposed proced. sched. changed to n/l/t 1-7-05</dc:title>
</cp:coreProperties>
</file>