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Interconnection Agreement between Southwestern Bell Telephone, L.P., and Sage Telecom,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5-_________</w:t>
            </w:r>
          </w:p>
        </w:tc>
      </w:tr>
    </w:tbl>
    <w:p>
      <w:pPr>
        <w:pStyle w:val="Normal"/>
        <w:rPr/>
      </w:pPr>
      <w:r>
        <w:rPr/>
        <w:fldChar w:fldCharType="begin"/>
      </w:r>
      <w:r>
        <w:rPr/>
        <w:instrText xml:space="preserve"> FILLIN "Type Title of Pleading; then  Tab and Enter"</w:instrText>
      </w:r>
      <w:r>
        <w:rPr/>
        <w:fldChar w:fldCharType="separate"/>
      </w:r>
      <w:r>
        <w:rPr/>
        <w:t>Application to Open Case to Review</w:t>
        <w:br/>
        <w:t>an Interconnection Agreement</w:t>
        <w:br/>
        <w:br/>
      </w:r>
      <w:r>
        <w:rPr/>
        <w:fldChar w:fldCharType="end"/>
      </w:r>
    </w:p>
    <w:p>
      <w:pPr>
        <w:pStyle w:val="TextBody"/>
        <w:rPr/>
      </w:pPr>
      <w:r>
        <w:rPr/>
        <w:tab/>
        <w:t>COMES NOW the Staff of the Missouri Public Service Commission and for its application states:</w:t>
      </w:r>
    </w:p>
    <w:p>
      <w:pPr>
        <w:pStyle w:val="Normal"/>
        <w:spacing w:lineRule="auto" w:line="480"/>
        <w:jc w:val="both"/>
        <w:rPr/>
      </w:pPr>
      <w:r>
        <w:rPr/>
        <w:tab/>
        <w:t>1.</w:t>
        <w:tab/>
        <w:t>Southwestern Bell Telephone, L.P., d/b/a SBC Missouri (Southwestern Bell or SBC) is an incumbent local exchange telecommunications company providing telecommunications service in Missouri.</w:t>
      </w:r>
    </w:p>
    <w:p>
      <w:pPr>
        <w:pStyle w:val="Normal"/>
        <w:spacing w:lineRule="auto" w:line="480"/>
        <w:jc w:val="both"/>
        <w:rPr/>
      </w:pPr>
      <w:r>
        <w:rPr/>
        <w:tab/>
        <w:t>2.</w:t>
        <w:tab/>
        <w:t>Sage Telecom, Inc., (Sage) is an alternative local exchange telecommunications company providing telecommunications service in Missouri.</w:t>
      </w:r>
    </w:p>
    <w:p>
      <w:pPr>
        <w:pStyle w:val="Normal"/>
        <w:spacing w:lineRule="auto" w:line="480"/>
        <w:jc w:val="both"/>
        <w:rPr/>
      </w:pPr>
      <w:r>
        <w:rPr/>
        <w:tab/>
        <w:t>3.</w:t>
        <w:tab/>
        <w:t>On December 27, 2001, Sage submitted to the Commission its Notice of Adoption of the Missouri 271 Interconnection Agreement (M2A) of Southwestern Bell Telephone Company, now Southwestern Bell Telephone, L.P. d/b/a SBC Missouri.</w:t>
      </w:r>
    </w:p>
    <w:p>
      <w:pPr>
        <w:pStyle w:val="Normal"/>
        <w:spacing w:lineRule="auto" w:line="480"/>
        <w:jc w:val="both"/>
        <w:rPr/>
      </w:pPr>
      <w:r>
        <w:rPr/>
        <w:tab/>
        <w:t>4.</w:t>
        <w:tab/>
        <w:t>On May 4, 2004, Southwestern Bell submitted to the Commission an agreement between it and Sage titled “Amendment Superseding Certain 251/252 Matters to Interconnection Agreements Under Sections 251 and 252 of the Telecommunications Act of 1996” (Amendment).  Southwestern Bell did not submit the document described as “Private Commercial Agreement for Local Wholesale Complete.”  The Commission assigned File No. VT-2004-0050 to the Amendment and, in response to a motion by its Staff similar to this one, opened Case No. TO-2004-0584 to consider the amendment in a docketed case.  Near the same time that it opened Case No. TO-2004-0584, the Commission opened Case No. TO-2004-0576 and ordered Southwestern Bell and Sage to show cause “why the commercial agreement [Local Wholesale Complete] should not be filed pursuant to Section 252(e) of the federal Telecommunications Act of 1996 (47 U.S.C. 252)C.”  The Commission consolidated the cases and, on July 27, 2004, entered its order that, among other things, rejected the amendment.  A copy of the Commission’s order is attached as Appendix A.  In that order the Commission expressed its determination that the document labeled “Amendment Superseding Certain 251/252 Matters between Southwestern Bell Telephone, LP and Sage Telecom, Inc.” and the commercial agreement—the document labeled “Private Commercial Agreement for Local Wholesale Complete”—constituted parts of one agreement and stated that “SBC and Sage now know that the Commission will not approve just a part or parts of an indivisible agreement.  Armed with that knowledge, it is up to SBC and Sage to determine what their next steps will be.”</w:t>
      </w:r>
    </w:p>
    <w:p>
      <w:pPr>
        <w:pStyle w:val="Normal"/>
        <w:spacing w:lineRule="auto" w:line="480"/>
        <w:jc w:val="both"/>
        <w:rPr>
          <w:rFonts w:ascii="TimesNewRomanPSMT" w:hAnsi="TimesNewRomanPSMT" w:cs="TimesNewRomanPSMT"/>
          <w:sz w:val="20"/>
        </w:rPr>
      </w:pPr>
      <w:r>
        <w:rPr/>
        <w:tab/>
        <w:t>5.</w:t>
        <w:tab/>
        <w:t>Not until February 10, 2005 did Southwestern Bell, and Sage, submit a “revised” “Amendment Superseding Certain 251/252 Matters to Interconnection Agreements Under Sections 251 and 252 of the Telecommunications Act of 1996” together with the previous Local Wholesale Complete agreement, as subsequently amended.    The Commission assigned the submission File No. VT-2005-0066.  In the submission Southwestern Bell states its position that, despite the Commission’s prior determination that the two predecessor documents comprised one agreement and its statement that “</w:t>
      </w:r>
      <w:r>
        <w:rPr>
          <w:rFonts w:cs="TimesNewRomanPSMT" w:ascii="TimesNewRomanPSMT" w:hAnsi="TimesNewRomanPSMT"/>
          <w:szCs w:val="24"/>
        </w:rPr>
        <w:t xml:space="preserve">Sage and SBC Missouri note that the Replaced Amendment and the LWC Agreement contain provisions that have been negotiated as part of an entire agreement and the provisions are integrated with each other in such a manner that each provision is material to every other provision,” the Commission should only review under sections 251 and 252 of the Telecommunications Act of 1996, the portion described as </w:t>
      </w:r>
      <w:r>
        <w:rPr/>
        <w:t>“Amendment Superseding Certain 251/252 Matters to Interconnection Agreements Under Sections 251 and 252 of the Telecommunications Act of 1996.”  Recognizing the Commission is unlikely to agree with its position, Southwestern Bell alternatively requests the Commission to review both documents, if the Commission considers them part of one agreement.  A copy of the submission, including cover page, is attached as Appendix B.</w:t>
      </w:r>
      <w:r>
        <w:rPr>
          <w:rFonts w:cs="TimesNewRomanPSMT" w:ascii="TimesNewRomanPSMT" w:hAnsi="TimesNewRomanPSMT"/>
          <w:szCs w:val="24"/>
        </w:rPr>
        <w:t xml:space="preserve"> </w:t>
      </w:r>
    </w:p>
    <w:p>
      <w:pPr>
        <w:pStyle w:val="TextBody"/>
        <w:ind w:firstLine="720"/>
        <w:rPr/>
      </w:pPr>
      <w:r>
        <w:rPr/>
        <w:t>6.</w:t>
        <w:tab/>
        <w:t>In the Staff’s view the Commission should continue to reject the position that only the “Amendment Superseding Certain 251/252 Matters to Interconnection Agreements Under Sections 251 and 252 of the Telecommunications Act of 1996” submitted February 10, 2005 should be reviewed under section 252(e) of the Telecommunications Act of 1996 and, instead, should review the entire agreement—“Amendment Superseding Certain 251/252 Matters to Interconnection Agreements Under Sections 251 and 252 of the Telecommunications Act of 1996” and “Private Commercial Agreement for Local Wholesale Complete,” as amended—under section 252(e) of the Telecommunications Act of 1996.</w:t>
      </w:r>
    </w:p>
    <w:p>
      <w:pPr>
        <w:pStyle w:val="TextBody"/>
        <w:ind w:firstLine="720"/>
        <w:rPr/>
      </w:pPr>
      <w:r>
        <w:rPr/>
        <w:t>7.</w:t>
        <w:tab/>
        <w:t>Terms in each make it clear that the two are a single indivisible agreement:  “Included within the foregoing is the obligation of each Party and its Affiliates to support and defend the indivisible nature of this Agreement and Related ICA Amendments, . . . .”  (section 5.6 of Local Wholesale Complete)  and “Should the LWC Agreement become inoperative (and thus make the LWC Amendments inoperative as well) in the State of Missouri, this Amendment shall immediately become null and void for all purposes in the State of Missouri . . . .”  (section 2.2 of the “amendment”).  Section 252(a)(1) of the Telecommunications Act of 1996, in most pertinent part, provides:  “The agreement, including any interconnection agreement negotiated before February 8, 1996, shall be submitted to the State commission under subsection (e) of this section.”  The Commission should determine that, pursuant to section 252(a)(1) of the Telecommunications Act of 1996, it is the entire agreement that Southwestern Bell has submitted to the Commission that should be reviewed for approval, not merely that part of the agreement that Southwestern Bell and Sage have denominated “Amendment Superseding Certain 251/252 Matters to Interconnection Agreements Under Sections 251 and 252 of the Telecommunications Act of 1996.”</w:t>
      </w:r>
    </w:p>
    <w:p>
      <w:pPr>
        <w:pStyle w:val="Normal"/>
        <w:spacing w:lineRule="auto" w:line="480"/>
        <w:jc w:val="both"/>
        <w:rPr/>
      </w:pPr>
      <w:r>
        <w:rPr/>
        <w:tab/>
        <w:t>8.</w:t>
        <w:tab/>
        <w:t>Section 251(e) requires that any interconnection agreement adopted by negotiation or arbitration shall be submitted for approval to the state commission, and that if the state commission does not act to approve or reject the agreement within 90 days after it is submitted, the agreement is deemed approved.</w:t>
      </w:r>
    </w:p>
    <w:p>
      <w:pPr>
        <w:pStyle w:val="Normal"/>
        <w:spacing w:lineRule="auto" w:line="480"/>
        <w:jc w:val="both"/>
        <w:rPr/>
      </w:pPr>
      <w:r>
        <w:rPr/>
        <w:tab/>
        <w:t>9.</w:t>
        <w:tab/>
        <w:t>The “Amendment Superseding Certain 251/252 Matters to Interconnection Agreements Under Sections 251 and 252 of the Telecommunications Act of 1996” together with the “Private Commercial Agreement for Local Wholesale Complete,” as amended, constitute a negotiated interconnection agreement requiring Commission approval.</w:t>
      </w:r>
    </w:p>
    <w:p>
      <w:pPr>
        <w:pStyle w:val="Normal"/>
        <w:spacing w:lineRule="auto" w:line="480"/>
        <w:jc w:val="both"/>
        <w:rPr>
          <w:szCs w:val="24"/>
        </w:rPr>
      </w:pPr>
      <w:r>
        <w:rPr/>
        <w:tab/>
        <w:t>10.</w:t>
        <w:tab/>
        <w:t xml:space="preserve">The “Amendment Superseding Certain 251/252 Matters to Interconnection Agreements Under Sections 251 and 252 of the Telecommunications Act of 1996” includes in the second paragraph the statement, </w:t>
      </w:r>
      <w:r>
        <w:rPr>
          <w:szCs w:val="24"/>
        </w:rPr>
        <w:t xml:space="preserve">"This Amendment is applicable to the current and any future Interconnection Agreements . . . ."  Both the </w:t>
      </w:r>
      <w:r>
        <w:rPr/>
        <w:t xml:space="preserve">“Amendment Superseding Certain 251/252 Matters to Interconnection Agreements Under Sections 251 and 252 of the Telecommunications Act of 1996” and the “Private Commercial Agreement for Local Wholesale Complete” include provisions stating that they terminate on July 31, 2011.  Further, the terms found in them are typical of those found in full interconnection agreements, not amendments to interconnection agreements—terms addressing matters such as pricing pay per-calls, most favorable treatment, carrier reciprocity, white pages directory listings, terminating traffic, intercarrier compensation, indemnity, billing and payment of rates and charges and billing disputes, dispute resolution, audit, two-wire analog loops, operator services, directory assistance, OSS Interface, Daily Usage Feed, Alternatively Billed Traffic, LIDB/CNAM, ordering/provisions, maintenance/repair, basic analog switching, non-dedicated transport, 911, 800 numbers.  Despite the assertions of Southwestern Bell to the contrary, the Staff is of the view that </w:t>
      </w:r>
      <w:r>
        <w:rPr>
          <w:szCs w:val="24"/>
        </w:rPr>
        <w:t xml:space="preserve">the </w:t>
      </w:r>
      <w:r>
        <w:rPr/>
        <w:t>“Amendment Superseding Certain 251/252 Matters to Interconnection Agreements Under Sections 251 and 252 of the Telecommunications Act of 1996” and the “Private Commercial Agreement for Local Wholesale Complete” constitute an independent interconnection agreement couched in terms of an amendment to an existing interconnection agreement.</w:t>
      </w:r>
      <w:r>
        <w:rPr>
          <w:szCs w:val="24"/>
        </w:rPr>
        <w:t xml:space="preserve">  While amendments typically are </w:t>
      </w:r>
      <w:r>
        <w:rPr/>
        <w:t>processed outside of a docketed case,</w:t>
      </w:r>
      <w:r>
        <w:rPr>
          <w:szCs w:val="24"/>
        </w:rPr>
        <w:t xml:space="preserve"> independent interconnection agreements are processed by the Commission in docketed cases.</w:t>
      </w:r>
    </w:p>
    <w:p>
      <w:pPr>
        <w:pStyle w:val="Normal"/>
        <w:autoSpaceDE w:val="false"/>
        <w:spacing w:lineRule="auto" w:line="480"/>
        <w:ind w:left="90" w:hanging="0"/>
        <w:jc w:val="both"/>
        <w:rPr>
          <w:rFonts w:ascii="Arial" w:hAnsi="Arial" w:cs="Arial"/>
          <w:color w:val="000080"/>
          <w:sz w:val="20"/>
        </w:rPr>
      </w:pPr>
      <w:r>
        <w:rPr/>
        <w:tab/>
        <w:t>11.</w:t>
        <w:tab/>
        <w:t xml:space="preserve"> Bill Peters of the Commission’s Telecommunications Department reviewed the “Amendment Superseding Certain 251/252 Matters to Interconnection Agreements Under Sections 251 and 252 of the Telecommunications Act of 1996” and “Private Commercial Agreement for Local Wholesale Complete” together as a standalone interconnection agreement that is subject to being adopted by other competitive local exchange carriers.  The Staff </w:t>
      </w:r>
      <w:r>
        <w:rPr>
          <w:bCs/>
          <w:szCs w:val="24"/>
        </w:rPr>
        <w:t>believes that the agreemen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to the Commission for approval modifications or amendments to this agreement, and any future agreements they believe this agreement modifies.</w:t>
      </w:r>
    </w:p>
    <w:p>
      <w:pPr>
        <w:pStyle w:val="Normal"/>
        <w:spacing w:lineRule="auto" w:line="480"/>
        <w:jc w:val="both"/>
        <w:rPr/>
      </w:pPr>
      <w:r>
        <w:rPr/>
        <w:t xml:space="preserve"> </w:t>
      </w:r>
      <w:r>
        <w:rPr/>
        <w:tab/>
        <w:t>12.</w:t>
        <w:tab/>
        <w:t xml:space="preserve">Neither Southwestern Bell nor Sage are delinquent in filing </w:t>
      </w:r>
      <w:r>
        <w:rPr>
          <w:szCs w:val="19"/>
        </w:rPr>
        <w:t>annual reports or paying PSC assessments.</w:t>
      </w:r>
    </w:p>
    <w:p>
      <w:pPr>
        <w:pStyle w:val="Normal"/>
        <w:spacing w:lineRule="auto" w:line="480"/>
        <w:jc w:val="both"/>
        <w:rPr/>
      </w:pPr>
      <w:r>
        <w:rPr/>
        <w:tab/>
        <w:t>13.</w:t>
        <w:tab/>
        <w:t>The Staff notes that despite waiting until February 10, 2005 after the Commission stated in its July 27, 2004 that an entire agreement must be submitted for review, Southwestern Bell, on behalf of itself and Sage, requests approval of their agreement by March 1, 2005; however, they did not file a motion for expedited review under 4 CSR 240-2.080(16).  They assert that unless the submission is approved by that date Sage will not be able to add new “UNE-P” customers.</w:t>
      </w:r>
    </w:p>
    <w:p>
      <w:pPr>
        <w:pStyle w:val="Normal"/>
        <w:spacing w:lineRule="auto" w:line="480"/>
        <w:jc w:val="both"/>
        <w:rPr/>
      </w:pPr>
      <w:r>
        <w:rPr/>
        <w:tab/>
        <w:t>14.</w:t>
        <w:tab/>
        <w:t xml:space="preserve">It is the Staff’s understanding that the basis for this date is the change of law provisions in the Missouri 271 Agreement, the FCC’s determination and codification in rule 47 CFR section 51.319(d)(2)(i) that “[a]n incumbent LEC is not required to provide access to local circuit switching on an unbundled basis to requesting telecommunications carriers for the purpose of serving end-user customers using DS0 capacity loops” and the effective date of this FCC rule of March 11, 2005.  </w:t>
      </w:r>
      <w:r>
        <w:rPr>
          <w:u w:val="single"/>
        </w:rPr>
        <w:t>Order on Remand</w:t>
      </w:r>
      <w:r>
        <w:rPr>
          <w:szCs w:val="24"/>
        </w:rPr>
        <w:t xml:space="preserve">, </w:t>
      </w:r>
      <w:r>
        <w:rPr>
          <w:i/>
          <w:spacing w:val="-2"/>
          <w:szCs w:val="24"/>
        </w:rPr>
        <w:t xml:space="preserve">In the Matter of </w:t>
      </w:r>
      <w:r>
        <w:rPr>
          <w:i/>
          <w:szCs w:val="24"/>
        </w:rPr>
        <w:t xml:space="preserve">Unbundled Access to Network Elements, </w:t>
      </w:r>
      <w:r>
        <w:rPr>
          <w:spacing w:val="-2"/>
          <w:szCs w:val="24"/>
        </w:rPr>
        <w:t>WC Docket No. 04-313, R</w:t>
      </w:r>
      <w:r>
        <w:rPr>
          <w:i/>
          <w:szCs w:val="24"/>
        </w:rPr>
        <w:t>eview of the Section 251 Unbundling Obligations of Incumbent Local Exchange Carriers</w:t>
      </w:r>
      <w:r>
        <w:rPr>
          <w:szCs w:val="24"/>
        </w:rPr>
        <w:t>, FCC No. 04-290, released Febru</w:t>
      </w:r>
      <w:r>
        <w:rPr/>
        <w:t xml:space="preserve">ary 4, 2005.  The </w:t>
      </w:r>
      <w:r>
        <w:rPr>
          <w:u w:val="single"/>
        </w:rPr>
        <w:t>Order on Remand</w:t>
      </w:r>
      <w:r>
        <w:rPr/>
        <w:t xml:space="preserve"> does not prohibit incumbent LECs such as Southwestern Bell from providing access to local circuit switching on an unbundled basis </w:t>
      </w:r>
    </w:p>
    <w:p>
      <w:pPr>
        <w:pStyle w:val="Normal"/>
        <w:spacing w:lineRule="auto" w:line="480"/>
        <w:jc w:val="both"/>
        <w:rPr/>
      </w:pPr>
      <w:r>
        <w:rPr/>
        <w:tab/>
        <w:t>15,</w:t>
        <w:tab/>
        <w:t>Under the circumstances the Staff has expedited its review of the submission.</w:t>
      </w:r>
    </w:p>
    <w:p>
      <w:pPr>
        <w:pStyle w:val="Normal"/>
        <w:spacing w:lineRule="auto" w:line="480"/>
        <w:rPr/>
      </w:pPr>
      <w:r>
        <w:rPr/>
        <w:tab/>
        <w:t>WHEREFORE, the Staff requests the Commission to open a case for purposes of reviewing the Interconnection Agreement between Southwestern Bell Telephone, L.P. and Sage Telecom, Inc. comprised of the documents labeled “Amendment Superseding Certain 251/252 Matters to Interconnection Agreements Under Sections 251 and 252 of the Telecommunications Act of 1996,” and make Southwestern Bell Telephone, L.P., Sage Telecom, Inc. and Public Counsel parties to the case.</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shown on this attached service list this </w:t>
      </w:r>
      <w:r>
        <w:rPr/>
        <w:fldChar w:fldCharType="begin"/>
      </w:r>
      <w:r>
        <w:rPr/>
        <w:instrText xml:space="preserve"> FILLIN "Type Ordinal (Legal) Date for Filing (23rd day of May 1998); then Tab and Enter"</w:instrText>
      </w:r>
      <w:r>
        <w:rPr/>
        <w:fldChar w:fldCharType="separate"/>
      </w:r>
      <w:r>
        <w:rPr/>
        <w:t>25th day of February 2005</w:t>
      </w:r>
      <w:r>
        <w:rPr/>
        <w:fldChar w:fldCharType="end"/>
      </w:r>
      <w:r>
        <w:rPr/>
        <w:t>.</w:t>
      </w:r>
    </w:p>
    <w:p>
      <w:pPr>
        <w:pStyle w:val="Normal"/>
        <w:keepNext w:val="true"/>
        <w:keepLines/>
        <w:rPr/>
      </w:pPr>
      <w:r>
        <w:rPr/>
      </w:r>
    </w:p>
    <w:p>
      <w:pPr>
        <w:pStyle w:val="Normal"/>
        <w:keepNext w:val="true"/>
        <w:keepLines/>
        <w:ind w:left="4320" w:firstLine="720"/>
        <w:jc w:val="center"/>
        <w:rPr/>
      </w:pPr>
      <w:r>
        <w:rPr>
          <w:b/>
          <w:bCs/>
          <w:u w:val="single"/>
        </w:rPr>
        <w:t>/s/ Nathan William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Office of the Public Counsel</w:t>
        <w:tab/>
        <w:tab/>
        <w:tab/>
        <w:tab/>
        <w:t>Paul G. Lane</w:t>
      </w:r>
    </w:p>
    <w:p>
      <w:pPr>
        <w:pStyle w:val="Normal"/>
        <w:jc w:val="both"/>
        <w:rPr/>
      </w:pPr>
      <w:r>
        <w:rPr/>
        <w:t>P.O. Box 2200</w:t>
        <w:tab/>
        <w:tab/>
        <w:tab/>
        <w:tab/>
        <w:tab/>
        <w:tab/>
        <w:t>SBC Missouri</w:t>
      </w:r>
    </w:p>
    <w:p>
      <w:pPr>
        <w:pStyle w:val="Normal"/>
        <w:jc w:val="both"/>
        <w:rPr/>
      </w:pPr>
      <w:r>
        <w:rPr/>
        <w:t>Jefferson City, MO 65102</w:t>
        <w:tab/>
        <w:tab/>
        <w:tab/>
        <w:tab/>
        <w:t>One SBC Center Room 3520</w:t>
      </w:r>
    </w:p>
    <w:p>
      <w:pPr>
        <w:pStyle w:val="Normal"/>
        <w:jc w:val="both"/>
        <w:rPr/>
      </w:pPr>
      <w:r>
        <w:rPr/>
        <w:tab/>
        <w:tab/>
        <w:tab/>
        <w:tab/>
        <w:tab/>
        <w:tab/>
        <w:tab/>
        <w:t>St. Louis, MO 63101</w:t>
      </w:r>
    </w:p>
    <w:p>
      <w:pPr>
        <w:pStyle w:val="Normal"/>
        <w:jc w:val="both"/>
        <w:rPr/>
      </w:pPr>
      <w:r>
        <w:rPr/>
      </w:r>
    </w:p>
    <w:p>
      <w:pPr>
        <w:pStyle w:val="Normal"/>
        <w:jc w:val="both"/>
        <w:rPr/>
      </w:pPr>
      <w:r>
        <w:rPr/>
        <w:t>Sage Telecom, Inc.</w:t>
      </w:r>
    </w:p>
    <w:p>
      <w:pPr>
        <w:pStyle w:val="Normal"/>
        <w:jc w:val="both"/>
        <w:rPr/>
      </w:pPr>
      <w:r>
        <w:rPr/>
        <w:t>Legal Department</w:t>
      </w:r>
    </w:p>
    <w:p>
      <w:pPr>
        <w:pStyle w:val="Normal"/>
        <w:jc w:val="both"/>
        <w:rPr/>
      </w:pPr>
      <w:r>
        <w:rPr/>
        <w:t>805 Central Expressway</w:t>
      </w:r>
    </w:p>
    <w:p>
      <w:pPr>
        <w:pStyle w:val="Normal"/>
        <w:jc w:val="both"/>
        <w:rPr/>
      </w:pPr>
      <w:r>
        <w:rPr/>
        <w:t>Allen, TX 75013-8010</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34:00Z</dcterms:created>
  <dc:creator>vietht</dc:creator>
  <dc:description/>
  <cp:keywords/>
  <dc:language>en-US</dc:language>
  <cp:lastModifiedBy>vietht</cp:lastModifiedBy>
  <cp:lastPrinted>2005-02-25T08:35:00Z</cp:lastPrinted>
  <dcterms:modified xsi:type="dcterms:W3CDTF">2005-02-25T21:34:00Z</dcterms:modified>
  <cp:revision>2</cp:revision>
  <dc:subject/>
  <dc:title>Before the Missouri Public Service Commission</dc:title>
</cp:coreProperties>
</file>