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MOTIONS FOR EXTENSIONS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anuary 11, 2005, Big River Telephone Company, LLC, Intermedia Communications, Inc., MCImetro Access Transmission Services, LLC, MCI WorldCom Communications, and NuVox Communications of Missouri, Inc.,  (hereafter referred to as the CLECs) filed a joint request for an extension of time to respond to data requests from Southwestern Bell Telephone, L.P., d/b/a SBC Missouri.  On the same date, the CLECs also filed a similar motion for an extension of time in which to respond to data requests from the Commission’s Staff.  In both motions, the CLECs request an additional ten days, until January 20, 2005, in which to respond to the data requests.  </w:t>
      </w:r>
    </w:p>
    <w:p>
      <w:pPr>
        <w:pStyle w:val="Text"/>
        <w:rPr/>
      </w:pPr>
      <w:r>
        <w:rPr/>
        <w:t>On January 14, 2005, SBC Missouri filed a response to the CLECs’ request for additional time to respond to SBC Missouri’s data requests.  SBC Missouri indicates that it served the data requests on the CLECs on December 20, 2004, and that their responses were due by January 10, 2005.   According to SBC Missouri, the delay, until January 20, “will effectively preclude SBC Missouri from being able to use [the information] in its surrebuttal testimony.”  SBC Missouri, however, indicates that it would not oppose the CLECs’ motion for an extension if SBC Missouri is given leave to supplement its surrebuttal testimony with the information received late in discovery.</w:t>
      </w:r>
    </w:p>
    <w:p>
      <w:pPr>
        <w:pStyle w:val="Text"/>
        <w:rPr/>
      </w:pPr>
      <w:r>
        <w:rPr/>
        <w:t xml:space="preserve">To date, no other party has filed a response to the motions for extensions of time. </w:t>
      </w:r>
    </w:p>
    <w:p>
      <w:pPr>
        <w:pStyle w:val="Text"/>
        <w:rPr/>
      </w:pPr>
      <w:r>
        <w:rPr/>
        <w:t>The Commission finds since the hearing begins on January 31, 2005, the CLECs’ request for an extension of time, to January 20, is not reasonable.   Such an extension would too severely limit the ability of the other parties and of the Commission to prepare for the hearing.  The Commission will, however, grant an extension of nine days, as this would better balance the needs of the CLECs, the other parties, and the Commission.   The deadline for the filing of surrebuttal testimony, January 21, 2005, and the deadline for the filing of the position statements, 12:00 p.m. on January 24, 2005, will not be changed at this time.</w:t>
      </w:r>
    </w:p>
    <w:p>
      <w:pPr>
        <w:pStyle w:val="Text"/>
        <w:rPr>
          <w:b/>
          <w:b/>
          <w:bCs/>
          <w:sz w:val="26"/>
        </w:rPr>
      </w:pPr>
      <w:r>
        <w:rPr>
          <w:b/>
          <w:bCs/>
          <w:sz w:val="26"/>
        </w:rPr>
        <w:t>IT IS THEREFORE ORDERED:</w:t>
      </w:r>
    </w:p>
    <w:p>
      <w:pPr>
        <w:pStyle w:val="OrderedParagraphs"/>
        <w:numPr>
          <w:ilvl w:val="0"/>
          <w:numId w:val="2"/>
        </w:numPr>
        <w:rPr/>
      </w:pPr>
      <w:r>
        <w:rPr/>
        <w:t xml:space="preserve">That the motions for extension of time filed by Big River Telephone Company, LLC, Intermedia Communications, Inc., MCImetro Access Transmission Services, LLC, MCI  WorldCom Communications, and NuVox Communications of Missouri, Inc. (the CLECs) are granted in part and denied in part.  The CLECs’ request for a ten-day extension is denied.  However, the Commission will grant the CLECs an extension of approximately 9 days, until 12:00 p.m. on January 19, 2005, in which to submit their responses to the data requests from the Commission’s Staff and from Southwestern Bell Telephone, L.P., d/b/a SBC Missouri.   </w:t>
      </w:r>
      <w:r>
        <w:br w:type="page"/>
      </w:r>
    </w:p>
    <w:p>
      <w:pPr>
        <w:pStyle w:val="OrderedParagraphs"/>
        <w:numPr>
          <w:ilvl w:val="0"/>
          <w:numId w:val="2"/>
        </w:numPr>
        <w:rPr/>
      </w:pPr>
      <w:r>
        <w:rPr/>
        <w:t>That this order shall become effective on January 14,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57:00Z</dcterms:created>
  <dc:creator>ruthv</dc:creator>
  <dc:description/>
  <cp:keywords/>
  <dc:language>en-US</dc:language>
  <cp:lastModifiedBy>boycel</cp:lastModifiedBy>
  <cp:lastPrinted>2005-01-14T13:51:00Z</cp:lastPrinted>
  <dcterms:modified xsi:type="dcterms:W3CDTF">2005-01-14T19:52:00Z</dcterms:modified>
  <cp:revision>7</cp:revision>
  <dc:subject>SBC Missouri's motion to inv. status of competition for certain services in its exchanges</dc:subject>
  <dc:title>11/16/04 grants SBC's motion to correct its direct test.</dc:title>
</cp:coreProperties>
</file>