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0th day of March, 200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t>In the Matter of a Request for Expansion of the</w:t>
        <w:tab/>
        <w:tab/>
        <w:t>)</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b/>
          <w:b/>
          <w:u w:val="single"/>
        </w:rPr>
      </w:pPr>
      <w:r>
        <w:rPr/>
        <w:t xml:space="preserve">Kansas City Metropolitan Calling Area Plan to Include </w:t>
        <w:tab/>
        <w:t>)</w:t>
        <w:tab/>
      </w:r>
      <w:r>
        <w:rPr>
          <w:b/>
          <w:u w:val="single"/>
        </w:rPr>
        <w:t>Case No. TO-2005-0142</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t>Exchange of Lexington as Part of Tier 5.</w:t>
        <w:tab/>
        <w:tab/>
        <w:tab/>
        <w:t>)</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DENYING MOTION TO DISMISS, DIRECTING NOTICE, </w:t>
      </w:r>
    </w:p>
    <w:p>
      <w:pPr>
        <w:pStyle w:val="TitleofOrder"/>
        <w:spacing w:before="60" w:after="0"/>
        <w:rPr/>
      </w:pPr>
      <w:r>
        <w:rPr>
          <w:u w:val="single"/>
        </w:rPr>
        <w:t xml:space="preserve">SETTING AN INTERVENTION DEADLINE, AND </w:t>
      </w:r>
    </w:p>
    <w:p>
      <w:pPr>
        <w:pStyle w:val="TitleofOrder"/>
        <w:spacing w:before="60" w:after="0"/>
        <w:rPr>
          <w:u w:val="single"/>
        </w:rPr>
      </w:pPr>
      <w:r>
        <w:rPr>
          <w:u w:val="single"/>
        </w:rPr>
        <w:t>SCHEDULING A CONFERENC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November 22, 2004, the Office of the Public Counsel filed a motion requesting that the Commission expand the present Kansas City Metropolitan Calling Area (MCA) Plan to include the Lexington exchange as part of Tier 5 on an optional basis.  Public Counsel’s motion opened Case No. TO</w:t>
        <w:noBreakHyphen/>
        <w:t>2005</w:t>
        <w:noBreakHyphen/>
        <w:t xml:space="preserve">0142.  Public Counsel states that there have been significant consumer requests and demand for toll-free calling into adjoining exchanges or into nearby metropolitan areas from residents of the Lexington exchange.  Public Counsel also states that expansion of the Kansas City MCA to include the Lexington exchange would “meet the reasonable demands of the public that would economically benefit the consumers.” </w:t>
      </w:r>
    </w:p>
    <w:p>
      <w:pPr>
        <w:pStyle w:val="Text"/>
        <w:rPr/>
      </w:pPr>
      <w:r>
        <w:rPr/>
        <w:t>On December 2, 2004, Sprint Missouri, Inc., filed its response.  Sprint states that it has not witnessed any evidence to support Public Counsel’s allegation that there has been significant customer requests nor has Sprint received any customer complaints regarding this issue.  Sprint also states that it has not observed any demonstrable consumer interest in expanding the Kansas City calling area plan to include the Lexington exchange.  Sprint requests that before proceeding with an investigation, the Commission direct Public Counsel to file a pleading outlining the significant customer requests that Public Counsel claims have been made for the MCA expansion, as well as any other evidence that such expansion would advance the economic development and economy of the Kansas City metropolitan communication.  Sprint states that once these claims have been adequately demonstrated, Sprint would support Public Counsel’s request that the Commission issue a notice to all interested parties and schedule a conference.</w:t>
      </w:r>
    </w:p>
    <w:p>
      <w:pPr>
        <w:pStyle w:val="Text"/>
        <w:rPr/>
      </w:pPr>
      <w:r>
        <w:rPr/>
        <w:t>Also on December 2, 2004, Southwestern Bell Telephone, L.P., d/b/a SBC Missouri, filed a motion to dismiss Public Counsel’s request for an expansion of the Kansas City MCA Plan.  SBC Missouri argues that Public Counsel’s application should be dismissed because requests for the same relief are pending in other cases,</w:t>
      </w:r>
      <w:r>
        <w:rPr>
          <w:rStyle w:val="FootnoteCharacters"/>
          <w:rStyle w:val="FootnoteAnchor"/>
        </w:rPr>
        <w:footnoteReference w:id="2"/>
      </w:r>
      <w:r>
        <w:rPr/>
        <w:t xml:space="preserve"> and because the Commission has not yet decided what to do with the Task Force Report, making the request premature.</w:t>
      </w:r>
    </w:p>
    <w:p>
      <w:pPr>
        <w:pStyle w:val="Text"/>
        <w:rPr/>
      </w:pPr>
      <w:r>
        <w:rPr/>
        <w:t>Public Counsel filed a reply to Sprint’s response on December 8, 2004.  Public Counsel states that in May 2000, businesses and residents of the Lexington community sent over 250 customer requests to the Missouri Public Service Commission, asking that the Commission expand the Kansas City MCA to include Lexington.  Public Counsel states that these letters were filed by Public Counsel as part of Case No. TO</w:t>
        <w:noBreakHyphen/>
        <w:t>99</w:t>
        <w:noBreakHyphen/>
        <w:t xml:space="preserve">483, concerning area code relief.  Public Counsel indicates that it renewed its request for a public hearing to consider MCA expansion to Lexington several times after that.  Public Counsel argues that </w:t>
      </w:r>
      <w:r>
        <w:br w:type="page"/>
      </w:r>
    </w:p>
    <w:p>
      <w:pPr>
        <w:pStyle w:val="Text"/>
        <w:rPr/>
      </w:pPr>
      <w:r>
        <w:rPr/>
        <w:t>Sprint is attempting to create unnecessary procedural barriers that delay and obstruct any progress toward resolving the calling scope problem for customers in the Lexington area.  In addition, Public Counsel states that it was the intent of the MCA Task Force Report, in Case No. TW</w:t>
        <w:noBreakHyphen/>
        <w:t>2004</w:t>
        <w:noBreakHyphen/>
        <w:t>0471, that this matter be given immediate consideration and not remain in limbo while awaiting formal rulemaking.  According to Public Counsel, continued delay in this case is unwarranted and unreasonable.  Public Counsel requests that the Commission (1) deny Sprint’s request that Public Counsel further document consumer demand and economic impact as a precondition to a conference, (2) post the notice of the filing of this request on its website, and (3) schedule the initial conference of interested parties.</w:t>
      </w:r>
    </w:p>
    <w:p>
      <w:pPr>
        <w:pStyle w:val="Text"/>
        <w:rPr/>
      </w:pPr>
      <w:r>
        <w:rPr/>
        <w:t>Also on December 8, 2004, Public Counsel filed a response to SBC Missouri’s motion to dismiss.  Public Counsel again notes that it was the intent and purpose of the MCA Task Force Report that this matter “be given immediate consideration and not remain in limbo while awaiting formal rulemaking . . . .”  Public Counsel argues that continued delay in commencing the initial discussion of the proposed modification is unwarranted and unreasonable.  Public Counsel urges the Commission to deny the motion to dismiss.</w:t>
      </w:r>
    </w:p>
    <w:p>
      <w:pPr>
        <w:pStyle w:val="Text"/>
        <w:rPr/>
      </w:pPr>
      <w:r>
        <w:rPr/>
        <w:t>SBC Missouri filed a reply to Public Counsel’s response on December 10, 2004, reiterating its request that the Commission dismiss this case.</w:t>
      </w:r>
    </w:p>
    <w:p>
      <w:pPr>
        <w:pStyle w:val="Text"/>
        <w:rPr/>
      </w:pPr>
      <w:r>
        <w:rPr/>
        <w:t xml:space="preserve">The Commission has reviewed the pleadings and determines that this matter is not premature, as argued by SBC Missouri, nor is this matter adequately addressed in other cases.  The Commission will deny the motion to dismiss. </w:t>
      </w:r>
    </w:p>
    <w:p>
      <w:pPr>
        <w:pStyle w:val="Text"/>
        <w:rPr/>
      </w:pPr>
      <w:r>
        <w:rPr/>
        <w:t>The Commission finds that SBC Missouri is a necessary party to a full and fair adjudication of this matter, and will add it as a party to this case.  The Commis</w:t>
        <w:softHyphen/>
        <w:t>sion also finds that interested entities should be given notice and an opportunity to intervene.  The Commission will direct the Commission’s Data Center to mail a copy of this order to each certificated interexchange and basic local exchange telecommunications company in Missouri, and to the county commissions of Bates, Buchanan, Caldwell, Cass, Clay, Clinton, Jackson, Johnson, Lafayette, Platte, and Ray counties.  In addition, the Commis</w:t>
        <w:softHyphen/>
        <w:t>sion’s Public Information Office shall make notice of this order available to the media serving the counties of Bates, Buchanan, Caldwell, Cass, Clay, Clinton, Jackson, Johnson, Lafayette, Platte, and Ray counties, and to the members of the General Assembly representing these counties.</w:t>
      </w:r>
    </w:p>
    <w:p>
      <w:pPr>
        <w:pStyle w:val="Text"/>
        <w:rPr/>
      </w:pPr>
      <w:r>
        <w:rPr/>
        <w:t xml:space="preserve">The Commission will also schedule a conference of interested parties.  At the conference, the parties should be prepared to discuss Public Counsel’s petition and potential modifications to it.  The parties should also be prepared to cooperate in developing a proposed procedural schedul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dismiss Case No. TO</w:t>
        <w:noBreakHyphen/>
        <w:t>2005</w:t>
        <w:noBreakHyphen/>
        <w:t>0142, filed by Southwestern Bell Telephone, L.P., d/b/a SBC Missouri, on December 2, 2004, is denied.</w:t>
      </w:r>
    </w:p>
    <w:p>
      <w:pPr>
        <w:pStyle w:val="OrderedParagraphs"/>
        <w:numPr>
          <w:ilvl w:val="0"/>
          <w:numId w:val="4"/>
        </w:numPr>
        <w:rPr/>
      </w:pPr>
      <w:r>
        <w:rPr/>
        <w:t>That Southwestern Bell Telephone, L.P., d/b/a SBC Missouri, is made a party to this case.</w:t>
      </w:r>
    </w:p>
    <w:p>
      <w:pPr>
        <w:pStyle w:val="OrderedParagraphs"/>
        <w:numPr>
          <w:ilvl w:val="0"/>
          <w:numId w:val="4"/>
        </w:numPr>
        <w:rPr/>
      </w:pPr>
      <w:r>
        <w:rPr/>
        <w:t xml:space="preserve">That the Commission’s Data Center shall serve notice as set out herein. </w:t>
      </w:r>
    </w:p>
    <w:p>
      <w:pPr>
        <w:pStyle w:val="OrderedParagraphs"/>
        <w:numPr>
          <w:ilvl w:val="0"/>
          <w:numId w:val="4"/>
        </w:numPr>
        <w:rPr/>
      </w:pPr>
      <w:r>
        <w:rPr/>
        <w:t>That the Information Office of the Missouri Public Service Commission shall provide notice as set out herein.</w:t>
      </w:r>
    </w:p>
    <w:p>
      <w:pPr>
        <w:pStyle w:val="OrderedParagraphs"/>
        <w:numPr>
          <w:ilvl w:val="0"/>
          <w:numId w:val="4"/>
        </w:numPr>
        <w:rPr/>
      </w:pPr>
      <w:r>
        <w:rPr/>
        <w:t>That any party wishing to intervene in this matter shall file an application to do so no later than March 30, 2005, with:</w:t>
      </w:r>
    </w:p>
    <w:p>
      <w:pPr>
        <w:pStyle w:val="Normal"/>
        <w:keepNext w:val="true"/>
        <w:ind w:left="1620" w:hanging="0"/>
        <w:rPr/>
      </w:pPr>
      <w:r>
        <w:rPr/>
        <w:t>Dale Hardy Roberts, Secretary</w:t>
      </w:r>
    </w:p>
    <w:p>
      <w:pPr>
        <w:pStyle w:val="Normal"/>
        <w:keepNext w:val="true"/>
        <w:ind w:left="1620" w:hanging="0"/>
        <w:rPr/>
      </w:pPr>
      <w:r>
        <w:rPr/>
        <w:t>Missouri Public Service Commission</w:t>
      </w:r>
    </w:p>
    <w:p>
      <w:pPr>
        <w:pStyle w:val="Normal"/>
        <w:keepNext w:val="true"/>
        <w:ind w:left="1620" w:hanging="0"/>
        <w:rPr/>
      </w:pPr>
      <w:r>
        <w:rPr/>
        <w:t>Post Office Box 360</w:t>
      </w:r>
    </w:p>
    <w:p>
      <w:pPr>
        <w:pStyle w:val="Normal"/>
        <w:ind w:left="1620" w:hanging="0"/>
        <w:rPr/>
      </w:pPr>
      <w:r>
        <w:rPr/>
        <w:t>Jefferson City, Missouri 65102</w:t>
      </w:r>
    </w:p>
    <w:p>
      <w:pPr>
        <w:pStyle w:val="Normal"/>
        <w:rPr/>
      </w:pPr>
      <w:r>
        <w:rPr/>
      </w:r>
    </w:p>
    <w:p>
      <w:pPr>
        <w:pStyle w:val="Normal"/>
        <w:keepNext w:val="true"/>
        <w:rPr/>
      </w:pPr>
      <w:r>
        <w:rPr/>
        <w:t>and serve a copy on:</w:t>
      </w:r>
    </w:p>
    <w:p>
      <w:pPr>
        <w:pStyle w:val="Normal"/>
        <w:keepNext w:val="true"/>
        <w:rPr/>
      </w:pPr>
      <w:r>
        <w:rPr/>
      </w:r>
    </w:p>
    <w:p>
      <w:pPr>
        <w:pStyle w:val="Normal"/>
        <w:keepNext w:val="true"/>
        <w:ind w:left="1620" w:hanging="0"/>
        <w:rPr/>
      </w:pPr>
      <w:r>
        <w:rPr/>
        <w:t>Office of the Public Counsel</w:t>
      </w:r>
    </w:p>
    <w:p>
      <w:pPr>
        <w:pStyle w:val="Normal"/>
        <w:keepNext w:val="true"/>
        <w:ind w:left="1620" w:hanging="0"/>
        <w:rPr/>
      </w:pPr>
      <w:r>
        <w:rPr/>
        <w:t>Post Office Box 2230</w:t>
      </w:r>
    </w:p>
    <w:p>
      <w:pPr>
        <w:pStyle w:val="Normal"/>
        <w:ind w:left="1620" w:hanging="0"/>
        <w:rPr/>
      </w:pPr>
      <w:r>
        <w:rPr/>
        <w:t>Jefferson City, Missouri 65102</w:t>
      </w:r>
    </w:p>
    <w:p>
      <w:pPr>
        <w:pStyle w:val="Normal"/>
        <w:rPr/>
      </w:pPr>
      <w:r>
        <w:rPr/>
      </w:r>
    </w:p>
    <w:p>
      <w:pPr>
        <w:pStyle w:val="OrderedParagraphs"/>
        <w:numPr>
          <w:ilvl w:val="0"/>
          <w:numId w:val="4"/>
        </w:numPr>
        <w:rPr/>
      </w:pPr>
      <w:r>
        <w:rPr/>
        <w:t>That a conference shall be held on April 13, 2005, at 10:00 a.m. in Room 305 of the Governor Office Building, 200 Madison Street, Jefferson City, Missouri.  The Governor Office Building meets accessibility standards required by the Americans with Disabilities Act.  Anyone needing additional accommodations to participate in the conference should call the Public Service Commission's Hotline at 1</w:t>
        <w:noBreakHyphen/>
        <w:t>800</w:t>
        <w:noBreakHyphen/>
        <w:t>392</w:t>
        <w:noBreakHyphen/>
        <w:t>4211 (voice) or Relay Missouri at 711 prior to the conference.</w:t>
      </w:r>
    </w:p>
    <w:p>
      <w:pPr>
        <w:pStyle w:val="OrderedParagraphLast"/>
        <w:numPr>
          <w:ilvl w:val="0"/>
          <w:numId w:val="4"/>
        </w:numPr>
        <w:rPr/>
      </w:pPr>
      <w:r>
        <w:rPr/>
        <w:t>That this order shall become effective on March 20,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layton,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Chm., and Murray, C., dis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BC Missouri states that the same request is pending in Case No. TO</w:t>
        <w:noBreakHyphen/>
        <w:t>2001</w:t>
        <w:noBreakHyphen/>
        <w:t xml:space="preserve">391, </w:t>
      </w:r>
      <w:r>
        <w:rPr>
          <w:u w:val="single"/>
        </w:rPr>
        <w:t>In the Matter of a Further Investigation of the Metropolitan Calling Area Service After the Passage and Implementation of the Telecommunications Act of 1996</w:t>
      </w:r>
      <w:r>
        <w:rPr/>
        <w:t>, and TW</w:t>
        <w:noBreakHyphen/>
        <w:t>2004</w:t>
        <w:noBreakHyphen/>
        <w:t xml:space="preserve">0471, </w:t>
      </w:r>
      <w:r>
        <w:rPr>
          <w:u w:val="single"/>
        </w:rPr>
        <w:t>In the Matter of a Commission Inquiry into the Metropolitan Calling Area Plan and Calling Scopes in Missour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35:00Z</dcterms:created>
  <dc:creator>ruthv</dc:creator>
  <dc:description/>
  <cp:keywords/>
  <dc:language>en-US</dc:language>
  <cp:lastModifiedBy>popej1</cp:lastModifiedBy>
  <cp:lastPrinted>2005-03-10T10:06:00Z</cp:lastPrinted>
  <dcterms:modified xsi:type="dcterms:W3CDTF">2005-03-10T17:26:00Z</dcterms:modified>
  <cp:revision>11</cp:revision>
  <dc:subject>OPC expanded calling petitions re. Franklin &amp; Warren County communities</dc:subject>
  <dc:title>3/10/05 intervention deadline 3-10-05; conference set 4-13-05, 10 a.m.</dc:title>
</cp:coreProperties>
</file>