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Section 392.245.9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Testimony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R-2002-251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Sprint Missouri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Cs/>
          <w:smallCaps/>
        </w:rPr>
      </w:pPr>
      <w:r>
        <w:rPr>
          <w:bCs/>
          <w:smallCaps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TR-2002-251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April 9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n the Matter of the Tariffs Filed by Sprint Missouri, Inc., 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/b/a Sprint, to Reduce the Basic Rates by the Change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the CPI-TS as Required by Section 392.245(4),</w:t>
        <w:tab/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Updating Its Maximum Allowable Prices for Nonbasic</w:t>
        <w:tab/>
        <w:t>)    Case No. TR-2002-25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rvices and Adjusting Certain Rates as Allowed by</w:t>
        <w:tab/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ction 392.245(11), and Reducing Certain Switched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ccess rates and rebalancing to local rates, as Allowed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y Section 392.245(9)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estimony consisting of pages 1 through 1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9</w:t>
      </w:r>
      <w:r>
        <w:rPr>
          <w:vertAlign w:val="superscript"/>
        </w:rPr>
        <w:t>th</w:t>
      </w:r>
      <w:r>
        <w:rPr/>
        <w:t xml:space="preserve"> day of April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0:38:00Z</dcterms:created>
  <dc:creator>Jere Buckman</dc:creator>
  <dc:description/>
  <dc:language>en-US</dc:language>
  <cp:lastModifiedBy>Jere Buckman</cp:lastModifiedBy>
  <cp:lastPrinted>2004-04-09T15:39:00Z</cp:lastPrinted>
  <dcterms:modified xsi:type="dcterms:W3CDTF">2004-04-09T20:39:00Z</dcterms:modified>
  <cp:revision>3</cp:revision>
  <dc:subject/>
  <dc:title>BEFORE THE PUBLIC SERVICE COMMISSION</dc:title>
</cp:coreProperties>
</file>