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s filed by Sprint Missouri, Inc., d/b/a Sprint, to reduce the basic rates by the change in the CPI-TS as required by Section 392.245(4), updating its maximum allowable prices for non-basic services and adjusting certain rates as allowed by Section 392.245(11), and reducing certain switched access rates and rebalancing to local rates, as allowed by Section 392.245(9).</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rPr/>
            </w:pPr>
            <w:r>
              <w:rPr/>
              <w:t xml:space="preserve">      </w:t>
            </w:r>
            <w:r>
              <w:rPr/>
              <w:t>Case No. TR-2002-2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tab/>
        <w:tab/>
      </w:r>
    </w:p>
    <w:p>
      <w:pPr>
        <w:pStyle w:val="Normal"/>
        <w:rPr/>
      </w:pPr>
      <w:r>
        <w:rPr/>
      </w:r>
    </w:p>
    <w:p>
      <w:pPr>
        <w:pStyle w:val="Heading1"/>
        <w:rPr/>
      </w:pPr>
      <w:r>
        <w:rPr/>
        <w:t>OFFICE OF THE PUBLIC COUNSEL’S REPLY TO SPRINT AND THE STAFF</w:t>
      </w:r>
    </w:p>
    <w:p>
      <w:pPr>
        <w:pStyle w:val="Normal"/>
        <w:rPr>
          <w:b/>
          <w:b/>
          <w:bCs/>
          <w:u w:val="single"/>
        </w:rPr>
      </w:pPr>
      <w:r>
        <w:rPr>
          <w:b/>
          <w:bCs/>
          <w:u w:val="single"/>
        </w:rPr>
      </w:r>
    </w:p>
    <w:p>
      <w:pPr>
        <w:pStyle w:val="TextBody"/>
        <w:rPr/>
      </w:pPr>
      <w:r>
        <w:rPr/>
        <w:tab/>
        <w:t>Public Counsel states in reply to Sprint and the Staff that the “rebalancing” tariffs should not be approved because there has not been a factual and legal showing that the cost justification requirements of Section 392.245.9, RSMo 2000 have been met. The record in this case does not support a rebalancing under the price cap statute.  The factual and expert opinion evidence filed by Public Counsel shows that Sprint’s cost study methodology for basic local service was inappropriate.  Sprint improperly allocated all of the loop costs to basic local service when the loop is a facility that is necessary and used by Sprint to provide a number of telecommunications services, including switched access.  As a result, the local service cost study is not a proper and accurate measure of the long run incremental costs (LRIC) of that service.</w:t>
      </w:r>
    </w:p>
    <w:p>
      <w:pPr>
        <w:pStyle w:val="BodyTextIndent2"/>
        <w:rPr/>
      </w:pPr>
      <w:r>
        <w:rPr/>
        <w:t xml:space="preserve"> </w:t>
      </w:r>
      <w:r>
        <w:rPr/>
        <w:t xml:space="preserve">Public Counsel has presented the testimony of Public Utility Economist Barbara A. Meisenheimer to support its position that Sprint has employed an improper LRIC methodology to use for its cost justification statutorily defined and required for rebalancing.  In her testimony, she identified additional expert economic and telecommunication related opinion evidence that also held that the loop is a facility used by a whole host of telecom services and as such the cost of the loop is a joint and common cost and should not be allocated or assigned in whole or in part to one service. </w:t>
      </w:r>
    </w:p>
    <w:p>
      <w:pPr>
        <w:pStyle w:val="BodyTextIndent2"/>
        <w:rPr/>
      </w:pPr>
      <w:r>
        <w:rPr/>
        <w:t xml:space="preserve">In PSC Case No. TR 2001-65, two telecommunications experts (William Dunkel on behalf of Public Counsel and Dr. Ben Johnson on behalf of the Staff) testified that a properly conducted LRIC of local basic service should not include the cost of the loop.  As further and additional support, Public Counsel has filed the sworn testimony of Thomas M. Regan, an economist with William Dunkel and Associates who has testified in regulatory proceedings in many states with respect to economic costing principles, including the proper calculation of long run incremental costs for telecommunications services. (Reply Comments, p. 1)  Mr. Regan discusses holdings by the FCC and regulatory agencies in other states that have excluded loop cost from the cost of local service as a joint and common cost.  He states that Sprint's methodology produces a result that does not accurately reflect the LRIC of Sprint's local basic service as defined by economic principles and Section 392.245.9, RSMo and Section 386.020, RSMo 2000. </w:t>
      </w:r>
    </w:p>
    <w:p>
      <w:pPr>
        <w:pStyle w:val="TextBodyIndent"/>
        <w:jc w:val="both"/>
        <w:rPr/>
      </w:pPr>
      <w:r>
        <w:rPr/>
        <w:t>As a result of this major flaw in the underlying assumptions and methodology employed by Sprint in its costing studies, the comparison of the cost results of this study to Sprint’s local service rates does not provide a true and correct relationship.  It does not provide probative and substantial and competent evidence of the cost justification for rebalancing. Without proper evidence to show that basic local service is priced equal to or less than its LRIC and that access is priced above its LRIC, the PSC may not authorize Sprint to rebalance. The record here compels rejection of the tariffs.</w:t>
      </w:r>
    </w:p>
    <w:p>
      <w:pPr>
        <w:pStyle w:val="TextBodyIndent"/>
        <w:rPr/>
      </w:pPr>
      <w:r>
        <w:rPr/>
      </w:r>
    </w:p>
    <w:p>
      <w:pPr>
        <w:pStyle w:val="Normal"/>
        <w:spacing w:lineRule="auto" w:line="480"/>
        <w:rPr>
          <w:b/>
          <w:b/>
          <w:bCs/>
          <w:u w:val="single"/>
        </w:rPr>
      </w:pPr>
      <w:r>
        <w:rPr>
          <w:b/>
          <w:bCs/>
          <w:u w:val="single"/>
        </w:rPr>
        <w:t>Sprint’s response</w:t>
      </w:r>
    </w:p>
    <w:p>
      <w:pPr>
        <w:pStyle w:val="Normal"/>
        <w:spacing w:lineRule="auto" w:line="480"/>
        <w:ind w:firstLine="720"/>
        <w:jc w:val="both"/>
        <w:rPr/>
      </w:pPr>
      <w:r>
        <w:rPr/>
        <w:t>Sprint failed to demonstrate that the cost studies used the appropriate methodology to determine the LRIC of these services and that the results were accurate.   Essentially, the only evidence offered was an affidavit from Sprint’s Director of Cost Support stating that these Sprint in-house designed and conducted cost studies were correct. As Sprint’s response states at page 7, “The attached affidavit of Mr. Kenton Dickerson reiterates the accuracy of the cost studies already in the record.”  However, that affidavit only provides general conclusions without setting forth the facts upon which those conclusions were based.  (See, Affidavit of Kenton Dirckerson, Attachment A to Sprint’s May 10</w:t>
      </w:r>
      <w:r>
        <w:rPr>
          <w:vertAlign w:val="superscript"/>
        </w:rPr>
        <w:t>th</w:t>
      </w:r>
      <w:r>
        <w:rPr/>
        <w:t xml:space="preserve"> Response). In essence, he states that the focus of TSLRIC is cost causation and since he contends that loop costs are a direct result of the need to provide basic local service, it is not a joint and common cost despite its use by a number of services. (Dirckerson Aff. para 8).  He does not provide support for that interpretation of the Missouri definition of LRIC in Section 386.020 other than his own opinion and theory. Unlike Public Counsel, Sprint has not identified any state utility regulatory body which has endorsed its methodology or the rationale expressed by Mr. Dirckerson. He does not provided any probative and persuasive evidence to show that Sprint’s cost studies were conducted using the appropriate methodology.  Other than Dickerson’s unsupported opinion of how to interpret LRIC as used in the Missouri price cap law, there is no evidence to support the accuracy or credibility of Sprint's cost studies.</w:t>
      </w:r>
    </w:p>
    <w:p>
      <w:pPr>
        <w:pStyle w:val="Normal"/>
        <w:spacing w:lineRule="auto" w:line="480"/>
        <w:ind w:firstLine="720"/>
        <w:jc w:val="both"/>
        <w:rPr/>
      </w:pPr>
      <w:r>
        <w:rPr/>
        <w:t>Sprint takes an unreasonable approach that that the issue of loop allocation is not a factual issue, but is one of statutory construction.  In fact, it is not even a matter of construction in Sprint's opinion, but rather only involves the plain reading of the statutes. (Sprint May 10</w:t>
      </w:r>
      <w:r>
        <w:rPr>
          <w:vertAlign w:val="superscript"/>
        </w:rPr>
        <w:t>th</w:t>
      </w:r>
      <w:r>
        <w:rPr/>
        <w:t xml:space="preserve"> Response, p.3)  Sprint contends that by reading the definitions of long run incremental cost (Section 386.020 (32)), basic local telecommunications service (Section 386.020 (4)) and exchange access service (Section 386.020 (17), there can be no other legal conclusion that the local loop is a cost brought into existence as a direct result of basic local service. (Response, p.3). </w:t>
      </w:r>
    </w:p>
    <w:p>
      <w:pPr>
        <w:pStyle w:val="Normal"/>
        <w:spacing w:lineRule="auto" w:line="480"/>
        <w:ind w:firstLine="720"/>
        <w:jc w:val="both"/>
        <w:rPr/>
      </w:pPr>
      <w:r>
        <w:rPr/>
        <w:t>The statutes do not compel that conclusion. Not only do the statutes not mandate that conclusion, economics and the realities of the telephone industry will not lead to that conclusion.  As Mr. Regan points out at page 13 of his Reply Comments, the FCC has specifically indicated that the loop facilities are not directly caused by any single service:</w:t>
      </w:r>
    </w:p>
    <w:p>
      <w:pPr>
        <w:pStyle w:val="BlockText"/>
        <w:rPr/>
      </w:pPr>
      <w:r>
        <w:rPr/>
        <w:t xml:space="preserve"> “</w:t>
      </w:r>
      <w:r>
        <w:rPr/>
        <w:t>The costs of such facilities cannot be allocated on the basis of cost-causation principles because all of the facilities would be required even if they were used only to provide local service or only to provide interstate access services.  A significant illustration of this problem is allocating the cost of the local loop, which is needed both to provide local telephone service as well as to originate and terminate long-distance calls.”</w:t>
      </w:r>
    </w:p>
    <w:p>
      <w:pPr>
        <w:pStyle w:val="Normal"/>
        <w:spacing w:before="0" w:after="240"/>
        <w:rPr/>
      </w:pPr>
      <w:r>
        <w:rPr/>
        <w:t>First Report and Order (</w:t>
      </w:r>
      <w:r>
        <w:rPr>
          <w:i/>
        </w:rPr>
        <w:t>Access Charge Reform Order</w:t>
      </w:r>
      <w:r>
        <w:rPr/>
        <w:t xml:space="preserve">), CC Docket No. 96-262, FCC 97-158, adopted May 7, 1997, released May 16, 1997, para. 23 </w:t>
      </w:r>
    </w:p>
    <w:p>
      <w:pPr>
        <w:pStyle w:val="TextBodyIndent"/>
        <w:jc w:val="both"/>
        <w:rPr/>
      </w:pPr>
      <w:r>
        <w:rPr/>
        <w:t>Mr. Regan additionally points out the fallacy of Sprint’s cost causation rationale by looking at concrete economic and industry factors (Section IV, p. 217-22). He notes that in the real world, a customer establishes local and toll service at the same time, and is even asked to make a toll carrier PIC when ordering service.  Also, Sprint’s customer service representatives do not miss this contact at the initiation of service as an opportunity to sell other services, such as Caller ID and other services that use the loop.  As Mr. Regan states, the loop services a whole family of services and one single service cannot be said to cause those costs. (See, Schedule WDA-1 for a display of the major facilities that are required to provide toll, switched access, vertical and basic local services.) Sprint has not provided any authoritative support of its "local service causes the loop cost" methodology.</w:t>
      </w:r>
    </w:p>
    <w:p>
      <w:pPr>
        <w:pStyle w:val="TextBodyIndent"/>
        <w:jc w:val="both"/>
        <w:rPr/>
      </w:pPr>
      <w:r>
        <w:rPr/>
        <w:t xml:space="preserve">Sprint criticizes Public Counsel for not specifically identifying any other defects in its costing studies other than "the rehash" of the allocation of loop costs argument.  As indicated in Ms. Meisenheimer's testimony, cost studies are not simple processes and the various inputs and assumptions are not generally agreed upon by all interested parties.  However, due to the fatal flaw in the very foundation of Sprint's costing methodology, it would be a waste of resources to delve deep into all the various aspects of the costing studies to identify problems which may or may not be material if the appropriate methodology was used.  One does not discuss the wisdom of using walnut on the paneling of the ship's bar or the color of the deck chairs on the main deck when the hull of the ship has a gaping hole in the bow at the waterline. The hole in Sprint’s cost study design, assumptions, and methodology sinks the ship with no reasonable need to incur the expense and effort to replace the wood paneling at the bar or repaint the deck chairs. </w:t>
      </w:r>
    </w:p>
    <w:p>
      <w:pPr>
        <w:pStyle w:val="TextBodyIndent"/>
        <w:jc w:val="both"/>
        <w:rPr/>
      </w:pPr>
      <w:r>
        <w:rPr/>
        <w:t>Sprint points to Public Counsel’s abandonment of the Verizon rebalancing as some form of justification or as Public Counsel’s acceptance of allocation of 100% of the loop to local service since GTE/Verizon made the same allocation in their cost studies.  Public Counsel dismissed its appeal at the Western District Court of Appeals because the rebalancing issue became moot after the sale of the GTE/Verizon local exchanges to CenturyTel.  The dismissal was not a waiver or acquiescence in that loop allocation.</w:t>
      </w:r>
    </w:p>
    <w:p>
      <w:pPr>
        <w:pStyle w:val="TextBodyIndent"/>
        <w:jc w:val="both"/>
        <w:rPr/>
      </w:pPr>
      <w:r>
        <w:rPr/>
        <w:t>Sprint again resurrects its proposed findings and conclusions as part of its response.  These proposals are nothing more than arguments of counsel and do not rise to the level of competent and substantial evidence on the issue.  In fact, Sprint’s proposed findings illustrate the lack of evidence and in the record which compounds the inability of the Commission to make the findings necessary to support the rebalancing.  Sprint’s findings do not address the evidence relating to the ultimate issues that must be determined prior to reaching the final decision.  If the Commission accepts Sprint’s proposed findings, the findings will still not identify any evidence or provide a factual finding of the underlying facts that:</w:t>
      </w:r>
    </w:p>
    <w:p>
      <w:pPr>
        <w:pStyle w:val="TextBodyIndent"/>
        <w:numPr>
          <w:ilvl w:val="0"/>
          <w:numId w:val="2"/>
        </w:numPr>
        <w:ind w:left="720" w:hanging="0"/>
        <w:jc w:val="both"/>
        <w:rPr/>
      </w:pPr>
      <w:r>
        <w:rPr/>
        <w:t>the cost study is properly designed and constructed;</w:t>
      </w:r>
    </w:p>
    <w:p>
      <w:pPr>
        <w:pStyle w:val="TextBodyIndent"/>
        <w:numPr>
          <w:ilvl w:val="0"/>
          <w:numId w:val="2"/>
        </w:numPr>
        <w:ind w:left="720" w:hanging="0"/>
        <w:jc w:val="both"/>
        <w:rPr/>
      </w:pPr>
      <w:r>
        <w:rPr/>
        <w:t xml:space="preserve">the cost study design is consistent with arriving at LRIC as defined by </w:t>
        <w:tab/>
        <w:t>Missouri law;</w:t>
      </w:r>
    </w:p>
    <w:p>
      <w:pPr>
        <w:pStyle w:val="TextBodyIndent"/>
        <w:numPr>
          <w:ilvl w:val="0"/>
          <w:numId w:val="2"/>
        </w:numPr>
        <w:ind w:left="720" w:hanging="0"/>
        <w:jc w:val="both"/>
        <w:rPr/>
      </w:pPr>
      <w:r>
        <w:rPr/>
        <w:t xml:space="preserve">the loop is properly assignable in whole or in part to local basic </w:t>
        <w:tab/>
        <w:t>service; and</w:t>
      </w:r>
    </w:p>
    <w:p>
      <w:pPr>
        <w:pStyle w:val="TextBodyIndent"/>
        <w:numPr>
          <w:ilvl w:val="0"/>
          <w:numId w:val="2"/>
        </w:numPr>
        <w:ind w:left="720" w:hanging="0"/>
        <w:jc w:val="both"/>
        <w:rPr/>
      </w:pPr>
      <w:r>
        <w:rPr/>
        <w:t xml:space="preserve">rebut evidence that the loop is a joint and common facility that should </w:t>
        <w:tab/>
        <w:t>be excluded from the LRIC of each service that uses the loop.</w:t>
      </w:r>
    </w:p>
    <w:p>
      <w:pPr>
        <w:pStyle w:val="TextBodyIndent"/>
        <w:ind w:hanging="0"/>
        <w:jc w:val="both"/>
        <w:rPr/>
      </w:pPr>
      <w:r>
        <w:rPr/>
        <w:t>Sprint’s proposed conclusions of law are a mixture of factual conclusions and legal conclusions; the factual conclusions fail to identify the evidence and to make the factual findings necessary to reach that conclusion.  There was no opinion evidence that cost causation is the appropriate standard for allocating the loop to local service.</w:t>
      </w:r>
    </w:p>
    <w:p>
      <w:pPr>
        <w:pStyle w:val="TextBodyIndent"/>
        <w:ind w:hanging="0"/>
        <w:jc w:val="both"/>
        <w:rPr/>
      </w:pPr>
      <w:r>
        <w:rPr/>
      </w:r>
    </w:p>
    <w:p>
      <w:pPr>
        <w:pStyle w:val="TextBodyIndent"/>
        <w:ind w:hanging="0"/>
        <w:jc w:val="both"/>
        <w:rPr>
          <w:b/>
          <w:b/>
          <w:bCs/>
          <w:u w:val="single"/>
        </w:rPr>
      </w:pPr>
      <w:r>
        <w:rPr>
          <w:b/>
          <w:bCs/>
          <w:u w:val="single"/>
        </w:rPr>
        <w:t>Staff Response</w:t>
      </w:r>
    </w:p>
    <w:p>
      <w:pPr>
        <w:pStyle w:val="TextBodyIndent"/>
        <w:ind w:hanging="0"/>
        <w:jc w:val="both"/>
        <w:rPr/>
      </w:pPr>
      <w:r>
        <w:rPr/>
        <w:tab/>
        <w:t>The affidavits of the two Staff members who made the recommendation in 2001 amount to the belated attempt to backfill the evidentiary holes in the 2001 recommendation and the 2001 affidavits.  Although Ms. Dietrich’s affidavit is more detailed than her previous affidavit, it still consists of little more than the recitation of events with little analysis of the underlying factual matters that could lead to the ultimate findings of fact and conclusions.  Chris Thomas’s 2004 affidavit is more detailed than the 2001 affidavit.  Finally, there is some discussion and analysis of the costing information.  Public Counsel asks – where was this analysis in 2001?  It was not provided to the PSC in 2001.</w:t>
      </w:r>
    </w:p>
    <w:p>
      <w:pPr>
        <w:pStyle w:val="TextBodyIndent"/>
        <w:ind w:hanging="0"/>
        <w:jc w:val="both"/>
        <w:rPr/>
      </w:pPr>
      <w:r>
        <w:rPr/>
        <w:tab/>
        <w:t>However, Staff’s analysis, like Sprint’s study, is fundamentally flawed.  Mr. Regan describes how Staff’s position in Mr. Thomas’s affidavit contradicts the expert opinion evidence sponsored by the Staff in TR-2001-65 that the loop is a joint and common facility.</w:t>
      </w:r>
    </w:p>
    <w:p>
      <w:pPr>
        <w:pStyle w:val="TextBodyIndent"/>
        <w:jc w:val="both"/>
        <w:rPr/>
      </w:pPr>
      <w:r>
        <w:rPr/>
        <w:t>At page 12, Mr. Regan points out that in TR-2001-65 Staff also advised the PSC that regulatory authorities have repeatedly rejected the telephone companies' treatment of loop costs as a direct cost of basic local service, and have instead found that the loop facility if s shared cost of providing a whole family of telephone service. He notes that the National Association of Regulatory Utility Commissioners (NARUC) recognized the shared use of the loop by other services.  The Staff's affidavits do not (and Public Counsel would suggest, cannot) provide authority from any other regulatory body that has approved inclusion of the loop in a LRIC of the provisioning of local basic service.</w:t>
      </w:r>
    </w:p>
    <w:p>
      <w:pPr>
        <w:pStyle w:val="TextBodyIndent"/>
        <w:jc w:val="both"/>
        <w:rPr/>
      </w:pPr>
      <w:r>
        <w:rPr/>
        <w:t xml:space="preserve">Public Counsel also disputes the claim of Staff that Sprint's basic local rates are less that the LRIC of Sprint's basic local service. (Staff Response, Appendix B, p. 10).  As Mr. Regan demonstrates, Staff did not calculate the LRIC, the relevant measure under the price cap statute, but instead calculated the "allocated cost" of basic local service. (Regan, p. 14)  The Staff's calculation of what it defines as "Sprint's LRIC of Basic Local" (Staff Response, App. B, Ex. 4) improperly includes some allocated portions of the costs of the loop, port and NID facilities that are shared by other telecommunications services provided by Sprint and other companies. (Regan, p. 9-10)  </w:t>
      </w:r>
    </w:p>
    <w:p>
      <w:pPr>
        <w:pStyle w:val="TextBodyIndent"/>
        <w:jc w:val="both"/>
        <w:rPr/>
      </w:pPr>
      <w:r>
        <w:rPr/>
        <w:t>In Case No. TR-2001-65, Ben Johnson, Staff's expert costing witness, provided in Schedule 9 to his Direct Testimony a discussion of Joint and Common Costs. (A copy is attached to Public Counsel's Reply for the PSC's convenience.)  Although the concept and the methodology for the proper calculation of LRIC has not changed, Staff's position has changed.  In 2001, Staff supported Sprint's version of its "LRIC" of basic local service.  In July, 2002, Staff advocated the recognition of the loop as a joint and common cost and sponsored the methodology and testimony of Dr. Johnson.  Now in 2004, the Staff's position has changed back to support Sprint's methodology.  The inconsistent positions on this fundamental economic principle and key aspect of the costing of telecommunications services raises serious questions on the credibility and persuasiveness of the Staff's position.</w:t>
      </w:r>
    </w:p>
    <w:p>
      <w:pPr>
        <w:pStyle w:val="TextBodyIndent"/>
        <w:jc w:val="both"/>
        <w:rPr/>
      </w:pPr>
      <w:r>
        <w:rPr/>
        <w:t xml:space="preserve"> </w:t>
      </w:r>
      <w:r>
        <w:rPr/>
        <w:t>In addition, Mr. Regan details how the calculations of the allocated cost of basic local service by the Staff contains serious flaws. (Regan, p.15 -20) These flaws include the use of an allocated cost rather than the LRIC, the use of an allocated cost that is not a reasonable calculation of the allocated cost of basic local service (p. 16), and that does not allocate any portion of the loop, NID and port costs to local vertical services which also share these facilities and should make a contribution toward recovery of those costs as a shared use (p. 16).</w:t>
      </w:r>
    </w:p>
    <w:p>
      <w:pPr>
        <w:pStyle w:val="TextBodyIndent"/>
        <w:jc w:val="both"/>
        <w:rPr/>
      </w:pPr>
      <w:r>
        <w:rPr/>
        <w:t>Finally, to rebut Sprint's claimed LRIC of basic local service and Staff's claimed calculation of Sprint's LRIC of basic local service (Staff Response, App. 10, page 10), Mr. Regan has provided in Schedule WDA-2 the properly calculated LRIC of Sprint's basic local service.  Schedule WDA-3 shows that Sprint's current basic local service rates "greatly exceed" the LRIC of basic local service. (p. 14-15).  Sprint is not eligible for rate rebalancing under Section 392.245.9, RSMo and the tariffs implementing such rebalancing should be rejected.</w:t>
      </w:r>
    </w:p>
    <w:p>
      <w:pPr>
        <w:pStyle w:val="TextBodyIndent"/>
        <w:jc w:val="both"/>
        <w:rPr/>
      </w:pPr>
      <w:r>
        <w:rPr/>
      </w:r>
    </w:p>
    <w:p>
      <w:pPr>
        <w:pStyle w:val="TextBodyIndent"/>
        <w:ind w:hanging="0"/>
        <w:rPr>
          <w:b/>
          <w:b/>
          <w:bCs/>
          <w:u w:val="single"/>
        </w:rPr>
      </w:pPr>
      <w:r>
        <w:rPr>
          <w:b/>
          <w:bCs/>
          <w:u w:val="single"/>
        </w:rPr>
        <w:t>Conclusion</w:t>
      </w:r>
    </w:p>
    <w:p>
      <w:pPr>
        <w:pStyle w:val="TextBodyIndent"/>
        <w:ind w:hanging="0"/>
        <w:jc w:val="both"/>
        <w:rPr/>
      </w:pPr>
      <w:r>
        <w:rPr/>
        <w:tab/>
        <w:t>Over two years after Sprint filed the rebalancing tariffs, the PSC is faced with investigating the LRIC of Sprint's basic local service and switched access service and reaching a final determination.  The General Assembly had devised a statutory plan whereby not later than one year after Sprint became a price cap regulated company in 1999, the PSC would have completed its investigation under Section 392.245.9, RSMo and, pursuant to Section 386.420.2, RSMo., issued a report in writing of that investigation that stated the PSC's conclusions from the investigation, together with its decision and order. But that did not happen.</w:t>
      </w:r>
    </w:p>
    <w:p>
      <w:pPr>
        <w:pStyle w:val="Normal"/>
        <w:spacing w:lineRule="auto" w:line="480"/>
        <w:ind w:firstLine="720"/>
        <w:jc w:val="both"/>
        <w:rPr/>
      </w:pPr>
      <w:r>
        <w:rPr/>
        <w:t xml:space="preserve">Instead, in August and September of 2001, Sprint met with the Staff to present its cost studies that it would use to cost justify rebalancing under Section 392.245.9, and, in the words of Ms. Dietrich in her affidavit, "trained" the Staff about Sprint's costing models and studies. While Sprint made a presentation of its studies to the Staff in August 2001 and again in September, 2001, Sprint advised Public Counsel by email and phone message that it had conducted cost studies and offered to discuss it, but only made that approach about 10 days before it filed its tariff on October 25, 2001. (PSC R. 257)  </w:t>
      </w:r>
    </w:p>
    <w:p>
      <w:pPr>
        <w:pStyle w:val="Normal"/>
        <w:spacing w:lineRule="auto" w:line="480"/>
        <w:ind w:firstLine="720"/>
        <w:jc w:val="both"/>
        <w:rPr/>
      </w:pPr>
      <w:r>
        <w:rPr/>
        <w:t xml:space="preserve">A statement by Sprint in its cost study said that Sprint only wanted to share this information with the Staff and wanted to avoid a contested case and an evidentiary hearing because Sprint stated that the positions of Public Counsel, interexchange carriers, and other competitors on Sprint’s tariffs and cost studies were predictable.  (PSC R. 774 HC)  It was obvious that Sprint wanted to control the process rather than submit to the investigation provided by statute.  </w:t>
      </w:r>
    </w:p>
    <w:p>
      <w:pPr>
        <w:pStyle w:val="Normal"/>
        <w:spacing w:lineRule="auto" w:line="480"/>
        <w:ind w:firstLine="720"/>
        <w:jc w:val="both"/>
        <w:rPr/>
      </w:pPr>
      <w:r>
        <w:rPr/>
        <w:t>Through a "file and suspend" tariff case, Sprint had a method to avoid a contested hearing and limit the time available to challenge the tariffs to a 45-day period before the effective date. Although Sprint had relied upon its cost studies to justify the approval of the rebalancing tariffs, it did not file the cost studies to support its tariffs until after Public Counsel objected and moved for suspension and the PSC ordered production of the studies on December 5, 2001.  It was only after the tariffs were filed and only 10 or so days left before the effective date, that the PSC had an opportunity to investigate the cost justifications. The tariffs were approved on December 6, 2001.</w:t>
      </w:r>
    </w:p>
    <w:p>
      <w:pPr>
        <w:pStyle w:val="Normal"/>
        <w:spacing w:lineRule="auto" w:line="480"/>
        <w:ind w:firstLine="720"/>
        <w:jc w:val="both"/>
        <w:rPr/>
      </w:pPr>
      <w:r>
        <w:rPr/>
        <w:t>Throughout this entire case, Public Counsel has argued that the PSC did not fulfill its duty to conduct an investigation and issue a written report of that investigation, all as required by statute. Whether or not the PSC complied with that duty was not addressed by the Court of Appeals since the lack of findings prevented meaningful judicial review and was dispositive of the appeal.</w:t>
      </w:r>
    </w:p>
    <w:p>
      <w:pPr>
        <w:pStyle w:val="Normal"/>
        <w:spacing w:lineRule="auto" w:line="480"/>
        <w:ind w:firstLine="720"/>
        <w:jc w:val="both"/>
        <w:rPr/>
      </w:pPr>
      <w:r>
        <w:rPr/>
        <w:t>Upon remand, the Commission has shown an indication that it may not continue to believe that its consideration is limited to only a mathematical test of compliance with the statute.  Instead, the PSC apparently will consider the issue that the Court of Appeals identified as a central issue for rebalancing, the proper allocation of the local loop to services that use the loop.</w:t>
      </w:r>
    </w:p>
    <w:p>
      <w:pPr>
        <w:pStyle w:val="Normal"/>
        <w:spacing w:lineRule="auto" w:line="480"/>
        <w:ind w:firstLine="720"/>
        <w:jc w:val="both"/>
        <w:rPr/>
      </w:pPr>
      <w:r>
        <w:rPr/>
        <w:t>The record demonstrates that Public Counsel's original complaint that Sprint’s cost studies were based upon an improper and inappropriate methodology is well founded.  Public Counsel's view that the loop is a joint and common cost for an entire family of telecom services has wide acceptance by economists and regulators.  As a joint and common cost, the loop costs should not have been included in the cost of service for basic local service as it produces an inaccurate result and skews the outcome of the cost justification comparison.  The evidence in the record shows that Sprint's basic local service rates are well above the LRIC of that service.  The evidence does not support the rebalancing and the tariffs should be rejected.</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28th day of May 2004 to the following attorneys of record:</w:t>
      </w:r>
    </w:p>
    <w:p>
      <w:pPr>
        <w:pStyle w:val="BodyTextIndent2"/>
        <w:rPr/>
      </w:pPr>
      <w:r>
        <w:rPr/>
      </w:r>
    </w:p>
    <w:p>
      <w:pPr>
        <w:pStyle w:val="BodyText2"/>
        <w:spacing w:lineRule="auto" w:line="240"/>
        <w:jc w:val="left"/>
        <w:rPr/>
      </w:pPr>
      <w:r>
        <w:rPr/>
        <w:t>General Counsel</w:t>
        <w:tab/>
        <w:tab/>
        <w:tab/>
        <w:tab/>
        <w:tab/>
        <w:tab/>
        <w:tab/>
        <w:tab/>
        <w:tab/>
      </w:r>
    </w:p>
    <w:p>
      <w:pPr>
        <w:pStyle w:val="BodyText2"/>
        <w:spacing w:lineRule="auto" w:line="240"/>
        <w:jc w:val="left"/>
        <w:rPr>
          <w:lang w:val="fr-FR"/>
        </w:rPr>
      </w:pPr>
      <w:r>
        <w:rPr>
          <w:lang w:val="fr-FR"/>
        </w:rPr>
        <w:t>Missouri Public Service Commission</w:t>
        <w:tab/>
        <w:tab/>
        <w:tab/>
      </w:r>
    </w:p>
    <w:p>
      <w:pPr>
        <w:pStyle w:val="BodyText2"/>
        <w:spacing w:lineRule="auto" w:line="240"/>
        <w:jc w:val="left"/>
        <w:rPr/>
      </w:pPr>
      <w:r>
        <w:rPr/>
        <w:t>P. O. Box 360</w:t>
        <w:tab/>
        <w:tab/>
        <w:tab/>
        <w:tab/>
        <w:tab/>
        <w:tab/>
      </w:r>
    </w:p>
    <w:p>
      <w:pPr>
        <w:pStyle w:val="BodyText2"/>
        <w:spacing w:lineRule="auto" w:line="240"/>
        <w:jc w:val="left"/>
        <w:rPr>
          <w:smallCaps/>
        </w:rPr>
      </w:pPr>
      <w:r>
        <w:rPr/>
        <w:t>Jefferson City, MO  65102</w:t>
      </w:r>
      <w:r>
        <w:rPr>
          <w:b/>
          <w:bCs/>
        </w:rPr>
        <w:tab/>
        <w:tab/>
        <w:tab/>
        <w:tab/>
      </w:r>
    </w:p>
    <w:p>
      <w:pPr>
        <w:pStyle w:val="Normal"/>
        <w:rPr>
          <w:smallCaps/>
        </w:rPr>
      </w:pPr>
      <w:r>
        <w:rPr>
          <w:smallCaps/>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p>
      <w:pPr>
        <w:pStyle w:val="TextBodyIndent"/>
        <w:jc w:val="both"/>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14:00Z</dcterms:created>
  <dc:creator>dandim</dc:creator>
  <dc:description/>
  <dc:language>en-US</dc:language>
  <cp:lastModifiedBy>Kathy Harrison</cp:lastModifiedBy>
  <cp:lastPrinted>2004-05-28T15:14:00Z</cp:lastPrinted>
  <dcterms:modified xsi:type="dcterms:W3CDTF">2004-05-28T20:19:00Z</dcterms:modified>
  <cp:revision>10</cp:revision>
  <dc:subject/>
  <dc:title>BEFORE THE PUBLIC SERVICE COMMISSION</dc:title>
</cp:coreProperties>
</file>