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cs="Arial"/>
        </w:rPr>
      </w:pPr>
      <w:r>
        <w:rPr>
          <w:rFonts w:cs="Arial"/>
        </w:rPr>
        <w:t>In the Matter of Sprint Communications Company, L.P.’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>
          <w:rFonts w:cs="Arial"/>
        </w:rPr>
        <w:t>Proposed Tariff to Introduce an In-state Access Recovery</w:t>
        <w:tab/>
        <w:t>)</w:t>
        <w:tab/>
      </w:r>
      <w:r>
        <w:rPr>
          <w:rFonts w:cs="Arial"/>
          <w:b/>
          <w:bCs/>
          <w:u w:val="single"/>
        </w:rPr>
        <w:t>Case No. TT-2002-113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cs="Arial"/>
        </w:rPr>
      </w:pPr>
      <w:r>
        <w:rPr>
          <w:rFonts w:cs="Arial"/>
        </w:rPr>
        <w:t>Charge and Make Miscellaneous Text Changes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>
          <w:rFonts w:cs="Courier New"/>
          <w:szCs w:val="22"/>
        </w:rPr>
      </w:pPr>
      <w:r>
        <w:rPr>
          <w:rFonts w:cs="Courier New"/>
          <w:szCs w:val="22"/>
        </w:rPr>
        <w:t>The Commission issued an Order Denying Application for Rehearing on August 13, 2002.  The order and the tariff sheets have become effective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August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15:00Z</dcterms:created>
  <dc:creator>Dippell</dc:creator>
  <dc:description/>
  <dc:language>en-US</dc:language>
  <cp:lastModifiedBy>popej</cp:lastModifiedBy>
  <cp:lastPrinted>2002-08-26T10:43:00Z</cp:lastPrinted>
  <dcterms:modified xsi:type="dcterms:W3CDTF">2002-08-26T15:44:00Z</dcterms:modified>
  <cp:revision>7</cp:revision>
  <dc:subject>Sprint Communications Company, L.P., in-state access recovery charge + misc. text changes</dc:subject>
  <dc:title>8/26/02 notice closing case</dc:title>
</cp:coreProperties>
</file>