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rPr>
          <w:rFonts w:ascii="Arial (W1)" w:hAnsi="Arial (W1)" w:cs="Arial (W1)"/>
          <w:sz w:val="36"/>
        </w:rPr>
      </w:pPr>
      <w:r>
        <w:rPr>
          <w:rFonts w:cs="Arial (W1)" w:ascii="Arial (W1)" w:hAnsi="Arial (W1)"/>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d/b/a Sprint, to Increase the Residential and Business</w:t>
        <w:tab/>
        <w:t>)</w:t>
        <w:tab/>
      </w:r>
      <w:r>
        <w:rPr>
          <w:b/>
          <w:bCs/>
          <w:u w:val="single"/>
        </w:rPr>
        <w:t>Case No. TT-2002-447</w:t>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Monthly Rate for the Metropolitan Calling Area (MCA)</w:t>
        <w:tab/>
        <w:t>)</w:t>
        <w:tab/>
        <w:t>Tariff No. 200200766</w:t>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Plan.</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December 5, 2002, the Commission issued its Order denying the Motion for Rehearing filed by Sprint Missouri, Inc.  No further Commission action is required at this time.  Therefore, this case may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2nd day of January,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1:30:00Z</dcterms:created>
  <dc:creator>Ruth</dc:creator>
  <dc:description/>
  <dc:language>en-US</dc:language>
  <cp:lastModifiedBy>popej</cp:lastModifiedBy>
  <cp:lastPrinted>2003-01-22T09:23:00Z</cp:lastPrinted>
  <dcterms:modified xsi:type="dcterms:W3CDTF">2003-01-22T15:27:00Z</dcterms:modified>
  <cp:revision>4</cp:revision>
  <dc:subject>Sprint Missouri, Inc. - MCA rates tariff</dc:subject>
  <dc:title>1/22/03 notice closing case</dc:title>
</cp:coreProperties>
</file>