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Craw-Kan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 xml:space="preserve">Telephone Cooperative for Suspension and </w:t>
        <w:tab/>
        <w:t>)</w:t>
        <w:tab/>
      </w:r>
      <w:r>
        <w:rPr>
          <w:b/>
          <w:bCs/>
          <w:u w:val="single"/>
        </w:rPr>
        <w:t>Case No. TO-2004-05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 xml:space="preserve">Modification of the FCC’s Requirement to 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mplement Number Portability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spacing w:before="40" w:after="0"/>
        <w:rPr/>
      </w:pPr>
      <w:r>
        <w:rPr/>
      </w:r>
    </w:p>
    <w:p>
      <w:pPr>
        <w:pStyle w:val="TitleofOrder"/>
        <w:spacing w:before="40" w:after="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ind w:firstLine="720"/>
        <w:rPr/>
      </w:pPr>
      <w:r>
        <w:rPr/>
        <w:t>On April 6, 2004, Craw-Kan Telephone Cooperative filed a Petition for Suspension and Modification of Local Number Portability Obligations and Motion for Expedited Treatment.  Craw-Kan asks the Commission to approve its Petition by April 30.  The Commission will direct its Staff to promptly respond to Craw-Kan</w:t>
      </w:r>
      <w:r>
        <w:rPr>
          <w:rFonts w:cs="Arial"/>
        </w:rPr>
        <w:t xml:space="preserve">'s motion for expedited treatment </w:t>
      </w:r>
      <w:r>
        <w:rPr/>
        <w:t xml:space="preserve">by filing a pleading stating whether expedited treatment should be granted, and indicating when it will be able to file its memorandum and recommendation regarding Craw-Kan’s Petition.  </w:t>
      </w:r>
      <w:r>
        <w:rPr>
          <w:rFonts w:cs="Arial"/>
        </w:rPr>
        <w:t>Any other party that wishes to respond to Craw-Kan’s motion for expedited treatment will be given an opportunity to do so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 xml:space="preserve">That the Staff of the Missouri Public Service Commission shall respond to Craw-Kan Telephone Cooperative's Motion for Expedited Treatment no later than April 14, 2004. </w:t>
      </w:r>
    </w:p>
    <w:p>
      <w:pPr>
        <w:pStyle w:val="OrderedParagraphs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>Any other party that wishes to respond to Craw-Kan Telephone Cooperative’s Motion for Expedited Treatment may do so no later than April 14, 2004.</w:t>
      </w:r>
    </w:p>
    <w:p>
      <w:pPr>
        <w:pStyle w:val="OrderedParagraphs"/>
        <w:keepNext w:val="true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0" w:firstLine="720"/>
        <w:rPr/>
      </w:pPr>
      <w:r>
        <w:rPr/>
        <w:t xml:space="preserve">That this order shall become effective on April 8, 2004. 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Morris L. Woodruff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8th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41:00Z</dcterms:created>
  <dc:creator>dippen</dc:creator>
  <dc:description/>
  <dc:language>en-US</dc:language>
  <cp:lastModifiedBy>boycel</cp:lastModifiedBy>
  <cp:lastPrinted>2004-04-08T10:04:00Z</cp:lastPrinted>
  <dcterms:modified xsi:type="dcterms:W3CDTF">2004-04-08T15:04:00Z</dcterms:modified>
  <cp:revision>4</cp:revision>
  <dc:subject>BPS Telephone Co. - petition for suspension/modification of FCC number portability requirement</dc:subject>
  <dc:title>3/23/04 PO granted; staff response to m. for exp.trtmt. due n/l/t 3-26-04</dc:title>
</cp:coreProperties>
</file>