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WWC Licens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LLC, d/b/a CellularOne, for Designation as an</w:t>
        <w:tab/>
        <w:tab/>
        <w:t>)</w:t>
        <w:tab/>
      </w:r>
      <w:r>
        <w:rPr>
          <w:b/>
          <w:bCs/>
          <w:u w:val="single"/>
        </w:rPr>
        <w:t>Case No. TO-2004-052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Eligible Telecommunications Carrier, and Petition</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for Redefinition of Rural Telephone Company Areas.</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INTERVENTIONS</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yllabus:  This order grants the applications to intervene of Craw-Kan Telephone Cooperative, Inc., KLM Telephone Company, and Spectra Communications Group, LLC, d/b/a CenturyTel.</w:t>
      </w:r>
    </w:p>
    <w:p>
      <w:pPr>
        <w:pStyle w:val="Normal"/>
        <w:spacing w:lineRule="auto" w:line="480"/>
        <w:ind w:firstLine="720"/>
        <w:jc w:val="both"/>
        <w:rPr/>
      </w:pPr>
      <w:r>
        <w:rPr/>
        <w:t>On April 13, 2004, WWC License, LLC, d/b/a CellularOne, filed its application with the Missouri Public Service Commission for designation as an eligible telecommunications carrier with respect to federal universal service support.  On April 20, 2004, the Commis</w:t>
        <w:softHyphen/>
        <w:t>sion ordered that any party wishing to intervene must file an application by May 10, 2004.</w:t>
      </w:r>
    </w:p>
    <w:p>
      <w:pPr>
        <w:pStyle w:val="Text"/>
        <w:rPr/>
      </w:pPr>
      <w:r>
        <w:rPr/>
        <w:t>On May 5, 2004, Spectra filed its application to intervene.  Spectra stated that it is a Delaware limited liability company authorized to do business in Missouri.  Spectra stated that it is designated as a telecommunications carrier eligible to receive federal universal service support.  Spectra noted that it provides basic local exchange and intrastate interexchange telecommunications services under certificates of service authority issued by the Commission.  Spectra notes that WWC License has petitioned to be designated as an ETC in several of Spectra’s wire centers and has also asked to redefine Spectra’s existing service area.  Spectra is opposed to the application.</w:t>
      </w:r>
    </w:p>
    <w:p>
      <w:pPr>
        <w:pStyle w:val="Text"/>
        <w:rPr/>
      </w:pPr>
      <w:r>
        <w:rPr/>
        <w:t>On May 10, 2004, Craw</w:t>
        <w:noBreakHyphen/>
        <w:t>Kan and KLM filed a joint application to intervene.  Craw</w:t>
        <w:noBreakHyphen/>
        <w:t>Kan and KLM are rural telephone companies and incumbent local exchange carriers providing basic local telecommunications service within the state of Missouri.  Each has also been designated an eligible telecommunications carrier for purposes of receiving federal universal service fund support.  WWC License seeks ETC designation in the service areas of Craw-Kan and KLM and in addition seeks the redefinition of the service area of Craw</w:t>
        <w:noBreakHyphen/>
        <w:t>Kan.  Craw</w:t>
        <w:noBreakHyphen/>
        <w:t>Kan and KLM are opposed to the application and indicate that this designation could adversely affect their ability to provide basic local exchange service to customers within their service area.</w:t>
      </w:r>
    </w:p>
    <w:p>
      <w:pPr>
        <w:pStyle w:val="Text"/>
        <w:rPr/>
      </w:pPr>
      <w:r>
        <w:rPr/>
        <w:t>The Commission finds that the applications to intervene comply with Commission Rule 4 CSR 240</w:t>
        <w:noBreakHyphen/>
        <w:t>2.075(4).  The Commission finds that the proposed intervenors all have interests in this matter that are different from those of the general public and, further, granting the proposed interventions would serve the public interest.  The applications for intervention filed by the parties as set forth above will be granted.</w:t>
      </w:r>
    </w:p>
    <w:p>
      <w:pPr>
        <w:pStyle w:val="Text"/>
        <w:keepNext w:val="true"/>
        <w:rPr>
          <w:b/>
          <w:b/>
          <w:bCs/>
          <w:sz w:val="26"/>
        </w:rPr>
      </w:pPr>
      <w:r>
        <w:rPr>
          <w:b/>
          <w:bCs/>
          <w:sz w:val="26"/>
        </w:rPr>
        <w:t>IT IS THEREFORE ORDERED:</w:t>
      </w:r>
    </w:p>
    <w:p>
      <w:pPr>
        <w:pStyle w:val="OrderedParagraphs"/>
        <w:numPr>
          <w:ilvl w:val="0"/>
          <w:numId w:val="2"/>
        </w:numPr>
        <w:rPr/>
      </w:pPr>
      <w:r>
        <w:rPr/>
        <w:t>That the application to intervene filed by Craw</w:t>
        <w:noBreakHyphen/>
        <w:t>Kan Telephone Cooperative, Inc., and KLM Telephone Company is granted.</w:t>
      </w:r>
    </w:p>
    <w:p>
      <w:pPr>
        <w:pStyle w:val="OrderedParagraphs"/>
        <w:numPr>
          <w:ilvl w:val="0"/>
          <w:numId w:val="2"/>
        </w:numPr>
        <w:rPr/>
      </w:pPr>
      <w:r>
        <w:rPr/>
        <w:t>That the application to intervene filed by Spectra Communications Group, LLC, d/b/a CenturyTel is granted.</w:t>
      </w:r>
    </w:p>
    <w:p>
      <w:pPr>
        <w:pStyle w:val="OrderedParagraphLast"/>
        <w:numPr>
          <w:ilvl w:val="0"/>
          <w:numId w:val="2"/>
        </w:numPr>
        <w:rPr/>
      </w:pPr>
      <w:r>
        <w:rPr/>
        <w:t>That this order will become effective on June 3,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21:00Z</dcterms:created>
  <dc:creator>dippen</dc:creator>
  <dc:description/>
  <dc:language>en-US</dc:language>
  <cp:lastModifiedBy>popej1</cp:lastModifiedBy>
  <cp:lastPrinted>2004-05-24T09:30:00Z</cp:lastPrinted>
  <dcterms:modified xsi:type="dcterms:W3CDTF">2004-05-24T17:58:00Z</dcterms:modified>
  <cp:revision>6</cp:revision>
  <dc:subject>WWC License, LLC, d/b/a CellularOne - for designation as eligible for universal service support</dc:subject>
  <dc:title>5/24/04 grants intervention to Craw-Kan Coop., KLM &amp; Spectra</dc:title>
</cp:coreProperties>
</file>