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8th day of Nov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Application of Charter</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iberlink-Missouri, LLC, to Overturn the North</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American Numbering Plan Administrator’s</w:t>
        <w:tab/>
        <w:t>)</w:t>
        <w:tab/>
      </w:r>
      <w:r>
        <w:rPr>
          <w:b/>
          <w:bCs/>
          <w:u w:val="single"/>
        </w:rPr>
        <w:t>Case No. TO-2005-0062</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Decision to Withhold Numbering Resource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Related to the Wentzville and Pacific Exchange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ADDITIONAL NUMBERING RESOURC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September 9, 2004, Charter Fiberlink-Missouri, LLC, filed an application asking the Commission to reverse the decision of Neustar, Inc., the North American Number Plan Administrator, denying Charter’s request for additional numbering resources.  Charter sought the additional resources in order to provide basic local telecommunications service in the Wentzville and Pacific rate centers on a Metropolitan Calling Area Plan basis.   </w:t>
      </w:r>
    </w:p>
    <w:p>
      <w:pPr>
        <w:pStyle w:val="Text"/>
        <w:rPr/>
      </w:pPr>
      <w:r>
        <w:rPr/>
        <w:t>In its application, Charter explains that the Commission requires that it use segregated and dedicated NXX codes to provide non</w:t>
        <w:noBreakHyphen/>
        <w:t>MCA and MCA services in a particular rate center.  Charter wants to provide MCA services in the Wentzville and Pacific rate centers but cannot use the only number blocks available because they are designated as non</w:t>
        <w:noBreakHyphen/>
        <w:t xml:space="preserve">MCA number blocks.  Charter has submitted applications to Neustar for number blocks for the Wentzville and Pacific rate centers.  After submitting its requests through the required electronic process, Charter received a reply indicating that it did not meet the required guidelines and that its request for additional numbers would not be granted absent a state waiver.  </w:t>
      </w:r>
    </w:p>
    <w:p>
      <w:pPr>
        <w:pStyle w:val="Text"/>
        <w:rPr/>
      </w:pPr>
      <w:r>
        <w:rPr/>
        <w:t>NANPA is required to accept or reject an application for resources based solely on criteria established by the FCC.  However, the FCC has given state commissions the authority to overturn NANPA’s decisions when it is appropriate to do so.</w:t>
      </w:r>
      <w:r>
        <w:rPr>
          <w:rStyle w:val="FootnoteCharacters"/>
          <w:rStyle w:val="FootnoteAnchor"/>
        </w:rPr>
        <w:footnoteReference w:id="2"/>
      </w:r>
      <w:r>
        <w:rPr/>
        <w:t xml:space="preserve">  </w:t>
      </w:r>
    </w:p>
    <w:p>
      <w:pPr>
        <w:pStyle w:val="Text"/>
        <w:rPr/>
      </w:pPr>
      <w:r>
        <w:rPr/>
        <w:t>On September 14, 2004, the Commission issued its Order Directing Notice, Establishing Time for Filing Requests to Intervene, and Establishing Time for Filing Recommendations. The Commission set an intervention deadline of October 4, 2004.  No requests to intervene have been received.  The Commission also required its Staff to file a recommendation.</w:t>
      </w:r>
    </w:p>
    <w:p>
      <w:pPr>
        <w:pStyle w:val="Text"/>
        <w:rPr/>
      </w:pPr>
      <w:r>
        <w:rPr/>
        <w:t>Staff filed its Recommendation and Memorandum on November 3, 2004.  Staff agrees that Charter has demonstrated a verifiable need for numbering resources and has exhausted all other available remedies.  Staff recommends that the Commission grant Charter’s request, reverse the decision of NANPA, and direct NANPA to issue Charter a new NPA/NXX code (a block of 10,000 telephone numbers) for each of the Wentzville and Pacific rate centers.  In addition, Staff recommends, in the interest of numbering conserva</w:t>
        <w:softHyphen/>
        <w:t>tion, that Charter be directed to return 9,000 numbers of each 10,000 number block to Neustar.</w:t>
      </w:r>
    </w:p>
    <w:p>
      <w:pPr>
        <w:pStyle w:val="Text"/>
        <w:rPr/>
      </w:pPr>
      <w:r>
        <w:rPr/>
        <w:t>No other response to the application or Staff’s recommendation was received.</w:t>
      </w:r>
    </w:p>
    <w:p>
      <w:pPr>
        <w:pStyle w:val="Text"/>
        <w:rPr/>
      </w:pPr>
      <w:r>
        <w:rPr/>
        <w:t>The Commission is given the authority to overturn a decision of NANPA by 47 C.F.R. Section 52.15(g)(4), which provides, in pertinent part:</w:t>
      </w:r>
    </w:p>
    <w:p>
      <w:pPr>
        <w:pStyle w:val="TextBodyIndent"/>
        <w:rPr/>
      </w:pPr>
      <w:r>
        <w:rPr/>
        <w:t>The state commission also may overturn the NANPA's decision to withhold numbering resources from the carrier based on its deter</w:t>
        <w:softHyphen/>
        <w:t>mination that the carrier has demonstrated a verifiable need for numbering resources and has exhausted all other available remedies.</w:t>
      </w:r>
    </w:p>
    <w:p>
      <w:pPr>
        <w:pStyle w:val="TextUnindented"/>
        <w:rPr/>
      </w:pPr>
      <w:r>
        <w:rPr/>
        <w:t>Based on the review of the verified application and the recommendation of Staff, the Commission determines that Charter has demonstrated a “verifiable need” for the numbering resources in question and that it has “exhausted all other available remedies.”  The record shows that unless its request is granted, Charter will not be able to meet the needs of its customers for MCA service.  For that reason, the Commission will override the determination of NANPA.  The Commission will also direct Charter to return numbers and file a report as suggested by Sta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Review and Reversal of NANPA/PAS Decision filed on September 9, 2004, by Charter Fiberlink-Missouri, LLC, is granted.</w:t>
      </w:r>
    </w:p>
    <w:p>
      <w:pPr>
        <w:pStyle w:val="OrderedParagraphs"/>
        <w:numPr>
          <w:ilvl w:val="0"/>
          <w:numId w:val="4"/>
        </w:numPr>
        <w:rPr/>
      </w:pPr>
      <w:r>
        <w:rPr/>
        <w:t>That the decision of the North American Number Plan Administrator to deny Charter Fiberlink-Missouri, LLC’s request to receive an NPA/NXX code of 10,000 telephone numbers for the Wentzville rate center is overturned.</w:t>
      </w:r>
    </w:p>
    <w:p>
      <w:pPr>
        <w:pStyle w:val="OrderedParagraphs"/>
        <w:numPr>
          <w:ilvl w:val="0"/>
          <w:numId w:val="4"/>
        </w:numPr>
        <w:rPr/>
      </w:pPr>
      <w:r>
        <w:rPr/>
        <w:t>That the decision of the North American Number Plan Administrator to deny Charter Fiberlink-Missouri, LLC’s request to receive an NPA/NXX code of 10,000 telephone numbers for the Pacific rate center is overturned.</w:t>
      </w:r>
    </w:p>
    <w:p>
      <w:pPr>
        <w:pStyle w:val="OrderedParagraphs"/>
        <w:numPr>
          <w:ilvl w:val="0"/>
          <w:numId w:val="4"/>
        </w:numPr>
        <w:rPr/>
      </w:pPr>
      <w:r>
        <w:rPr/>
        <w:t xml:space="preserve">That the North American Number Plan Administrator shall issue Charter Fiberlink-Missouri, LLC, a block of 10,000 telephone numbers in the Wentzville rate center. </w:t>
      </w:r>
    </w:p>
    <w:p>
      <w:pPr>
        <w:pStyle w:val="OrderedParagraphs"/>
        <w:numPr>
          <w:ilvl w:val="0"/>
          <w:numId w:val="4"/>
        </w:numPr>
        <w:rPr/>
      </w:pPr>
      <w:r>
        <w:rPr/>
        <w:t xml:space="preserve">That the North American Number Plan Administrator shall issue Charter Fiberlink-Missouri, LLC, a block of 10,000 telephone numbers in the Pacific rate center. </w:t>
      </w:r>
    </w:p>
    <w:p>
      <w:pPr>
        <w:pStyle w:val="OrderedParagraphs"/>
        <w:numPr>
          <w:ilvl w:val="0"/>
          <w:numId w:val="4"/>
        </w:numPr>
        <w:rPr/>
      </w:pPr>
      <w:r>
        <w:rPr/>
        <w:t>That within 30 days of receiving the NPA/NXX code of 10,000 telephone numbers, Charter Fiberlink-Missouri, LLC, shall return 9,000 of the telephone numbers for the Wentzville rate center.</w:t>
      </w:r>
    </w:p>
    <w:p>
      <w:pPr>
        <w:pStyle w:val="OrderedParagraphs"/>
        <w:numPr>
          <w:ilvl w:val="0"/>
          <w:numId w:val="4"/>
        </w:numPr>
        <w:rPr/>
      </w:pPr>
      <w:r>
        <w:rPr/>
        <w:t>That within 30 days of receiving the NPA/NXX code of 10,000 telephone numbers, Charter Fiberlink-Missouri, LLC, shall return 9,000 of the telephone numbers for the Pacific rate center.</w:t>
      </w:r>
    </w:p>
    <w:p>
      <w:pPr>
        <w:pStyle w:val="OrderedParagraphs"/>
        <w:numPr>
          <w:ilvl w:val="0"/>
          <w:numId w:val="4"/>
        </w:numPr>
        <w:rPr/>
      </w:pPr>
      <w:r>
        <w:rPr/>
        <w:t>That not later than February 16, 2005, and every 90 days thereafter until the transactions are completed, Charter Fiber-Link Missouri, LLC, shall file either a copy of the Pooling Administrator Part 3 form verifying return of the unused telephone numbers or a status report.</w:t>
      </w:r>
    </w:p>
    <w:p>
      <w:pPr>
        <w:pStyle w:val="OrderedParagraphLast"/>
        <w:numPr>
          <w:ilvl w:val="0"/>
          <w:numId w:val="4"/>
        </w:numPr>
        <w:rPr/>
      </w:pPr>
      <w:r>
        <w:rPr/>
        <w:t>That this order shall become effective on November 2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Dav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ppling,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7 C.F.R. § 52.15(g)(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47:00Z</dcterms:created>
  <dc:creator>dippen</dc:creator>
  <dc:description/>
  <dc:language>en-US</dc:language>
  <cp:lastModifiedBy>popej1</cp:lastModifiedBy>
  <cp:lastPrinted>2004-11-18T10:24:00Z</cp:lastPrinted>
  <dcterms:modified xsi:type="dcterms:W3CDTF">2004-11-18T17:30:00Z</dcterms:modified>
  <cp:revision>11</cp:revision>
  <dc:subject>Charter Fiberlink-Missouri - app. to overturn NANPA's decision</dc:subject>
  <dc:title>11/18/04 grants additional numbering resources</dc:title>
</cp:coreProperties>
</file>