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In the Matter of a Request for the Modification of the</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b/>
          <w:b/>
          <w:u w:val="single"/>
        </w:rPr>
      </w:pPr>
      <w:r>
        <w:rPr/>
        <w:t xml:space="preserve">Kansas City Metropolitan Calling Area Plan to Make </w:t>
        <w:tab/>
        <w:t>)</w:t>
        <w:tab/>
      </w:r>
      <w:r>
        <w:rPr>
          <w:b/>
          <w:u w:val="single"/>
        </w:rPr>
        <w:t>Case No. TO-2005-0144</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The Greenwood Exchange Part of the Mandatory MCA</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Tier 2.</w:t>
        <w:tab/>
        <w:tab/>
        <w:tab/>
        <w:tab/>
        <w:tab/>
        <w:tab/>
        <w:tab/>
        <w:tab/>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ENYING MOTION TO DISMISS, DIRECTING NOTICE, </w:t>
      </w:r>
    </w:p>
    <w:p>
      <w:pPr>
        <w:pStyle w:val="TitleofOrder"/>
        <w:spacing w:before="60" w:after="0"/>
        <w:rPr/>
      </w:pPr>
      <w:r>
        <w:rPr>
          <w:u w:val="single"/>
        </w:rPr>
        <w:t xml:space="preserve">SETTING AN INTERVENTION DEADLINE, AND </w:t>
      </w:r>
    </w:p>
    <w:p>
      <w:pPr>
        <w:pStyle w:val="TitleofOrder"/>
        <w:spacing w:before="60" w:after="0"/>
        <w:rPr>
          <w:u w:val="single"/>
        </w:rPr>
      </w:pPr>
      <w:r>
        <w:rPr>
          <w:u w:val="single"/>
        </w:rPr>
        <w:t>SCHEDULING A CONFERE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22, 2004, the Office of the Public Counsel filed a motion requesting that the Commission modify the Kansas City Metropolitan Calling Area (MCA) Plan to change the Greenwood exchange from an optional Tier 3 exchange to a mandatory Tier 2 exchange.  Public Counsel states that the Greenwood exchange is part of the community of interest with not only the Kansas City metropolitan area, but that it is within the same community of interest as Lee’s Summit.  Public Counsel contends that Greenwood and Lee’s Summit should be within the same tier and have toll free expanded calling between those exchanges.  Public Counsel also states that expansion of the Kansas City MCA Tier 2 to include this exchange “would meet the reasonable demands of the public that would economically benefit the consumers.”  In addition, Public Counsel indicates that this request was filed in accordance with the proposed recommendation of the MCA/Expanded Calling Scope Task Force in Case No. TW</w:t>
        <w:noBreakHyphen/>
        <w:t>2004</w:t>
        <w:noBreakHyphen/>
        <w:t>0471.</w:t>
      </w:r>
    </w:p>
    <w:p>
      <w:pPr>
        <w:pStyle w:val="Text"/>
        <w:rPr/>
      </w:pPr>
      <w:r>
        <w:rPr/>
        <w:t>Public Counsel requests that the Commission issue the appropriate notices to interested parties and convene the initial conference to discuss the proposed modification to the Kansas City MCA.  Public Counsel also asks that the Commission request the affected carriers to submit statements of revenue and expense impacts, as well as revenue neutrality requirements related to the proposal.  Furthermore, Public Counsel requests that the Commission schedule public hearings and hold an evidentiary hearing on the proposed modification to the MCA.</w:t>
      </w:r>
    </w:p>
    <w:p>
      <w:pPr>
        <w:pStyle w:val="Text"/>
        <w:rPr/>
      </w:pPr>
      <w:r>
        <w:rPr/>
        <w:t>On December 2, 2004, Southwestern Bell Telephone, L.P., d/b/a SBC Missouri, filed a motion to dismiss Public Counsel’s request for a modification of the Kansas City MCA Plan.  SBC Missouri argues that Public Counsel’s application should be dismissed because requests for the same relief are pending in other cases,</w:t>
      </w:r>
      <w:r>
        <w:rPr>
          <w:rStyle w:val="FootnoteCharacters"/>
          <w:rStyle w:val="FootnoteAnchor"/>
        </w:rPr>
        <w:footnoteReference w:id="2"/>
      </w:r>
      <w:r>
        <w:rPr/>
        <w:t xml:space="preserve"> and because the Commission has not yet decided what to do with the Task Force Report, making the application premature.</w:t>
      </w:r>
    </w:p>
    <w:p>
      <w:pPr>
        <w:pStyle w:val="Text"/>
        <w:rPr/>
      </w:pPr>
      <w:r>
        <w:rPr/>
        <w:t>On December 8, 2004, Public Counsel filed a response to SBC Missouri’s motion to dismiss.  Public Counsel notes that it was the intent and purpose of the MCA Task Force Report that this matter “be given immediate consideration and not remain in limbo while awaiting formal rulemaking . . . .”  Public Counsel argues that continued delay in commencing the initial discussion of the proposed modification is unwarranted and unreasonable.  Public Counsel states that its request for modification in this case is based on the Task Force report and recommended process in Case No. TW</w:t>
        <w:noBreakHyphen/>
        <w:t>2004</w:t>
        <w:noBreakHyphen/>
        <w:t xml:space="preserve">0471.  Public </w:t>
      </w:r>
      <w:r>
        <w:br w:type="page"/>
      </w:r>
    </w:p>
    <w:p>
      <w:pPr>
        <w:pStyle w:val="Text"/>
        <w:rPr/>
      </w:pPr>
      <w:r>
        <w:rPr/>
        <w:t>Counsel requests that the Commission (1) deny SBC’s motion to dismiss the request, (2) post the notice of Public Counsel’s filing of this request on the Commission’s website, and (3) schedule the initial conference of the parties.</w:t>
      </w:r>
    </w:p>
    <w:p>
      <w:pPr>
        <w:pStyle w:val="Text"/>
        <w:rPr/>
      </w:pPr>
      <w:r>
        <w:rPr/>
        <w:t>SBC Missouri filed a reply to Public Counsel’s response on December 10, 2004, reiterating its request that the Commission dismiss this case.</w:t>
      </w:r>
    </w:p>
    <w:p>
      <w:pPr>
        <w:pStyle w:val="Text"/>
        <w:rPr/>
      </w:pPr>
      <w:r>
        <w:rPr/>
        <w:t xml:space="preserve">The Commission has reviewed the pleadings and determines that this matter is not premature, as argued by SBC Missouri, nor is the matter adequately addressed in other cases.  The Commission will therefore deny the motion to dismiss.  </w:t>
      </w:r>
    </w:p>
    <w:p>
      <w:pPr>
        <w:pStyle w:val="Text"/>
        <w:rPr/>
      </w:pPr>
      <w:r>
        <w:rPr/>
        <w:t>The Commission finds that SBC Missouri is a necessary party to a full and fair adjudication of this matter, and will add it as a party to this case.  The Commission also finds that interested entities should be given notice and an opportunity to intervene.  The Commission will direct the Commission’s Data Center to mail a copy of this order to each certificated interexchange and basic local exchange telecommunications company in Missouri, and to the county commissions of Bates, Buchanan, Caldwell, Cass, Clay, Clinton, Jackson, Johnson, Lafayette, Platte, and Ray counties.  In addition, the Commis</w:t>
        <w:softHyphen/>
        <w:t>sion’s Public Information Office shall make notice of this order available to the media serving the counties of Bates, Buchanan, Caldwell, Cass, Clay, Clinton, Jackson, Johnson, Lafayette, Platte, and Ray counties, and to the members of the General Assembly representing these counties.</w:t>
      </w:r>
    </w:p>
    <w:p>
      <w:pPr>
        <w:pStyle w:val="Text"/>
        <w:rPr/>
      </w:pPr>
      <w:r>
        <w:rPr/>
        <w:t>The Commission will also schedule a conference of interested parties.  At the conference, the parties should be prepared to discuss Public Counsel’s petition and potential modifications to it.  The parties should also be prepared to cooperate in develop</w:t>
        <w:softHyphen/>
        <w:t xml:space="preserve">ing a proposed procedural schedule. </w:t>
      </w:r>
    </w:p>
    <w:p>
      <w:pPr>
        <w:pStyle w:val="Text"/>
        <w:rPr/>
      </w:pPr>
      <w:r>
        <w:rPr/>
        <w:t>The Commission will address, in a separate order, Public Counsel’s request for the submission by affected carriers of statements of revenue and expense impacts, and statements regarding revenue neutrality requirements related to the proposal.  The Commission will also address Public Counsel’s request to schedule public hearings and hold an evidentiary hearing in a later ord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filed by Southwestern Bell Telephone, L.P., d/b/a SBC Missouri, on December 2, 2004, is denied.</w:t>
      </w:r>
    </w:p>
    <w:p>
      <w:pPr>
        <w:pStyle w:val="OrderedParagraphs"/>
        <w:numPr>
          <w:ilvl w:val="0"/>
          <w:numId w:val="4"/>
        </w:numPr>
        <w:rPr/>
      </w:pPr>
      <w:r>
        <w:rPr/>
        <w:t>That Southwestern Bell Telephone, L.P., d/b/a SBC Missouri, is made a party to this case.</w:t>
      </w:r>
    </w:p>
    <w:p>
      <w:pPr>
        <w:pStyle w:val="OrderedParagraphs"/>
        <w:numPr>
          <w:ilvl w:val="0"/>
          <w:numId w:val="4"/>
        </w:numPr>
        <w:rPr/>
      </w:pPr>
      <w:r>
        <w:rPr/>
        <w:t xml:space="preserve">That the Commission’s Data Center shall serve notice as set out herein. </w:t>
      </w:r>
    </w:p>
    <w:p>
      <w:pPr>
        <w:pStyle w:val="OrderedParagraphs"/>
        <w:numPr>
          <w:ilvl w:val="0"/>
          <w:numId w:val="4"/>
        </w:numPr>
        <w:rPr/>
      </w:pPr>
      <w:r>
        <w:rPr/>
        <w:t>That the Information Office of the Missouri Public Service Commission shall provide notice as set out herein.</w:t>
      </w:r>
    </w:p>
    <w:p>
      <w:pPr>
        <w:pStyle w:val="OrderedParagraphs"/>
        <w:numPr>
          <w:ilvl w:val="0"/>
          <w:numId w:val="4"/>
        </w:numPr>
        <w:rPr/>
      </w:pPr>
      <w:r>
        <w:rPr/>
        <w:t>That any party wishing to intervene in this matter shall file an application to do so no later than March 30, 2005,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w:t>
      </w:r>
    </w:p>
    <w:p>
      <w:pPr>
        <w:pStyle w:val="Normal"/>
        <w:rPr/>
      </w:pPr>
      <w:r>
        <w:rPr/>
      </w:r>
    </w:p>
    <w:p>
      <w:pPr>
        <w:pStyle w:val="Normal"/>
        <w:keepNext w:val="true"/>
        <w:rPr/>
      </w:pPr>
      <w:r>
        <w:rPr/>
        <w:t>and serve a copy on:</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2230</w:t>
      </w:r>
    </w:p>
    <w:p>
      <w:pPr>
        <w:pStyle w:val="Normal"/>
        <w:ind w:left="1620" w:hanging="0"/>
        <w:rPr/>
      </w:pPr>
      <w:r>
        <w:rPr/>
        <w:t>Jefferson City, Missouri 65102</w:t>
      </w:r>
    </w:p>
    <w:p>
      <w:pPr>
        <w:pStyle w:val="Normal"/>
        <w:rPr/>
      </w:pPr>
      <w:r>
        <w:rPr/>
      </w:r>
    </w:p>
    <w:p>
      <w:pPr>
        <w:pStyle w:val="OrderedParagraphs"/>
        <w:numPr>
          <w:ilvl w:val="0"/>
          <w:numId w:val="4"/>
        </w:numPr>
        <w:rPr/>
      </w:pPr>
      <w:r>
        <w:rPr/>
        <w:t>That a conference shall be held on April 20, 2005, at 10:00 a.m.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sion's Hotline at 1</w:t>
        <w:noBreakHyphen/>
        <w:t>800</w:t>
        <w:noBreakHyphen/>
        <w:t>392</w:t>
        <w:noBreakHyphen/>
        <w:t>4211 (voice) or Relay Missouri at 711 prior to the conference.</w:t>
      </w:r>
    </w:p>
    <w:p>
      <w:pPr>
        <w:pStyle w:val="OrderedParagraphLast"/>
        <w:numPr>
          <w:ilvl w:val="0"/>
          <w:numId w:val="4"/>
        </w:numPr>
        <w:rPr/>
      </w:pPr>
      <w:r>
        <w:rPr/>
        <w:t>That this order shall become effective on March 20,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layton,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and Murray,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states that the same request is pending in Case No. TO</w:t>
        <w:noBreakHyphen/>
        <w:t>2001</w:t>
        <w:noBreakHyphen/>
        <w:t xml:space="preserve">391, </w:t>
      </w:r>
      <w:r>
        <w:rPr>
          <w:u w:val="single"/>
        </w:rPr>
        <w:t>In the Matter of a Further Investigation of the Metropolitan Calling Area Service After the Passage and Implementation of the Telecommunications Act of 1996</w:t>
      </w:r>
      <w:r>
        <w:rPr/>
        <w:t>, and TW</w:t>
        <w:noBreakHyphen/>
        <w:t>2004</w:t>
        <w:noBreakHyphen/>
        <w:t xml:space="preserve">0471, </w:t>
      </w:r>
      <w:r>
        <w:rPr>
          <w:u w:val="single"/>
        </w:rPr>
        <w:t>In the Matter of a Commission Inquiry into the Metropolitan Calling Area Plan and Calling Scopes in Missou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9:00Z</dcterms:created>
  <dc:creator>ruthv</dc:creator>
  <dc:description/>
  <cp:keywords/>
  <dc:language>en-US</dc:language>
  <cp:lastModifiedBy>popej1</cp:lastModifiedBy>
  <cp:lastPrinted>2005-03-10T09:54:00Z</cp:lastPrinted>
  <dcterms:modified xsi:type="dcterms:W3CDTF">2005-03-10T15:55:00Z</dcterms:modified>
  <cp:revision>7</cp:revision>
  <dc:subject>OPC request to modify KC MCA to include Greenwood in mandatory Tier 2</dc:subject>
  <dc:title>3/10/05 interventions due n/l/t 3-30-05; conference set 4-20-05</dc:title>
</cp:coreProperties>
</file>