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FOR IMMEDIATE RELEASE</w:t>
        <w:tab/>
        <w:tab/>
        <w:tab/>
        <w:tab/>
        <w:t>NEWS MEDIA CONTACT</w:t>
      </w:r>
    </w:p>
    <w:p>
      <w:pPr>
        <w:pStyle w:val="Normal"/>
        <w:rPr>
          <w:rFonts w:ascii="Times New Roman" w:hAnsi="Times New Roman" w:cs="Times New Roman"/>
          <w:szCs w:val="24"/>
        </w:rPr>
      </w:pPr>
      <w:r>
        <w:rPr>
          <w:rFonts w:cs="Times New Roman" w:ascii="Times New Roman" w:hAnsi="Times New Roman"/>
          <w:szCs w:val="24"/>
        </w:rPr>
        <w:t>March 31, 2004</w:t>
        <w:tab/>
        <w:tab/>
        <w:tab/>
        <w:tab/>
        <w:tab/>
        <w:t xml:space="preserve">            David Fiske 202-418-051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ess Statement of Chairman Michael K. Powell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Commissioners Kathleen Q. Abernathy, Michael J. Copp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evin J. Martin and Jonathan S. Adelstei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n Triennial Review Next Step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b/>
        <w:t>Today, we sent a letter to telecommunications carriers and trade associations urging them to begin a period of commercial negotiations designed to restore certainty and preserve competition in the telecommunications market.   Ongoing litigation has unsettled the market.  To address this uncertainty, we ask all carriers to engage in a period of good faith negotiations to arrive at commercially acceptable arrangements for the availability of unbundled network elements.   We trust the parties will utilize all means at their disposal, including the selection of a third-party mediator, to maximize the success of this effort.  The Communications Act emphasizes the role of commercial negotiations as a tool in shaping a competitive communications marketplace.  After years of litigation and uncertainty, such agreements are needed now more than ev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provide additional time for these negotiations, we intend to petition the D.C. Circuit for a 45-day extension of the stay of its decision vacating our unbundling rules. We likewise will request that the Solicitor General seek a comparable extension of the deadline for filing a petition for certiorari.  The express, limited purpose of this request is to allow these negotiations to take place and for the parties to reach commercial agreements.   We have asked the carriers to indicate to us by Tuesday, April 6 whether they will participate and will support a stay of the court’s man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the past, the Commission has been divided on these issues.  Today, we come together with one voice to send a clear and unequivocal signal that the best interests of America’s telephone consumers are served by a concerted effort to reach a negotiated arrangement.  We call on all sides to commit to working in good faith toward a prompt negotiated re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 FCC -</w:t>
      </w:r>
    </w:p>
    <w:p>
      <w:pPr>
        <w:pStyle w:val="Normal"/>
        <w:rPr>
          <w:rFonts w:ascii="Times New Roman" w:hAnsi="Times New Roman" w:cs="Times New Roman"/>
          <w:b/>
          <w:b/>
          <w:szCs w:val="24"/>
          <w:u w:val="single"/>
        </w:rPr>
      </w:pPr>
      <w:r>
        <w:rPr>
          <w:rFonts w:cs="Times New Roman" w:ascii="Times New Roman" w:hAnsi="Times New Roman"/>
          <w:b/>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25:00Z</dcterms:created>
  <dc:creator/>
  <dc:description/>
  <dc:language>en-US</dc:language>
  <cp:lastModifiedBy/>
  <cp:lastPrinted>2004-05-26T13:24:00Z</cp:lastPrinted>
  <dcterms:modified xsi:type="dcterms:W3CDTF">2004-05-26T18:25:00Z</dcterms:modified>
  <cp:revision>2</cp:revision>
  <dc:subject/>
  <dc:title>FOR IMMEDIATE RELEASE</dc:title>
</cp:coreProperties>
</file>